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10.09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ремонтные работы (сантехнические работ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шкован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МДОУ – Центр развития ребенка – детский сад № 165, представитель заказчика                                        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-  Центр развития ребенка – детский сад № 165 (МДОУ -  Центр развития ребенка – детский сад № 165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5, г. Иваново, ул. Радищева, 16а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23-42-0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0.09.2010 с 09 часов 30 минут до 10 часов 00 минут по адресу: г. Иваново, пл. Революции, д. 6, к. 519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2.09.2010, регистрационный номер № 531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  <w:szCs w:val="24"/>
        </w:rPr>
        <w:t>5.1. Наименование выполняемых работ: ремонтные работы (сантехнические работы) в соответствии с локальным сметным расчетом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  <w:szCs w:val="24"/>
        </w:rPr>
        <w:t>5.2. Место выполнения работ: г. Иваново, ул. Радищева, 16а, МДОУ -  Центр развития ребенка – детский сад № 165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 w:val="8"/>
          <w:szCs w:val="8"/>
        </w:rPr>
      </w:pPr>
      <w:r>
        <w:rPr>
          <w:szCs w:val="24"/>
        </w:rPr>
        <w:t xml:space="preserve">5.3. Срок выполнения работ: в течение 15 дней с момента заключения контракта. 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.ч. стоимость работ, стоимость материалов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</w:t>
      </w:r>
      <w:r>
        <w:rPr>
          <w:rFonts w:cs="Times New Roman" w:ascii="Times New Roman" w:hAnsi="Times New Roman"/>
          <w:bCs/>
          <w:sz w:val="24"/>
          <w:szCs w:val="24"/>
        </w:rPr>
        <w:t xml:space="preserve">25,00 </w:t>
      </w:r>
      <w:r>
        <w:rPr>
          <w:rFonts w:cs="Times New Roman" w:ascii="Times New Roman" w:hAnsi="Times New Roman"/>
          <w:sz w:val="24"/>
          <w:szCs w:val="24"/>
        </w:rPr>
        <w:t xml:space="preserve">тыс. рублей.  </w:t>
      </w:r>
    </w:p>
    <w:p>
      <w:pPr>
        <w:pStyle w:val="ConsPlusNonformat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24"/>
          <w:szCs w:val="24"/>
        </w:rPr>
        <w:t>5.7. Срок и условия оплаты выполненных работ: оплата производится заказчиком по безналичному расчету на расчетный счет подрядчика на основании акта выполненных работ по форме КС-2, справки стоимости выполненных работ и затрат по форме КС-3  после проверки и согласования данных документов МУ «ПДС и ТК», Финансово-казначейским управлением администрации города Иванова на основании счета-фактуры, направленного подрядчиком заказчику, до 31.12.2010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9.09.2010 до 15 часов 3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от 10.09.2010 № 53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11"/>
        <w:gridCol w:w="2895"/>
        <w:gridCol w:w="2387"/>
        <w:gridCol w:w="1567"/>
      </w:tblGrid>
      <w:tr>
        <w:trPr>
          <w:tblHeader w:val="true"/>
          <w:trHeight w:val="2013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1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елла»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623, Ивановская обл., Палехский район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ёплово, ул. Н. Кравц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3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</w:t>
            </w:r>
          </w:p>
        </w:tc>
      </w:tr>
      <w:tr>
        <w:trPr>
          <w:trHeight w:val="8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-78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Чебатуркин Антон Владимирович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. Александрова, д. 15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107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. 42-86-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м. 8-910-698-05-62   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0</w:t>
            </w:r>
          </w:p>
        </w:tc>
      </w:tr>
      <w:tr>
        <w:trPr>
          <w:trHeight w:val="8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-78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-Строй-Сервис-Ремонт»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52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20-676-87-9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8"/>
          <w:szCs w:val="8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 w:val="8"/>
          <w:szCs w:val="8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 w:val="8"/>
          <w:szCs w:val="8"/>
        </w:rPr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0.09.2010 № 531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24"/>
          <w:szCs w:val="24"/>
        </w:rPr>
        <w:t>8.1. Предложение о наиболее низкой цене работ составило 19 300,00 рубле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индивидуального предпринимателя Чебатуркина Антона Владимировича (153022, г. Иваново, ул. Т. Александрова, д. 15, к. 107), предоставив право заключить муниципальный контракт с МДОУ -  Центр развития ребенка – детский сад № 165 на выполнение ремонтных работ (сантехнические работы) по адресу: г. Иваново, ул. Радищева, 16а на сумму 19 300,00 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040"/>
        <w:gridCol w:w="2400"/>
      </w:tblGrid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.Б.  Рошкован </w:t>
            </w:r>
          </w:p>
        </w:tc>
      </w:tr>
      <w:tr>
        <w:trPr>
          <w:trHeight w:val="68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0.09.2010 № 53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0.09.2010 № 53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Чебатуркин Антон Владимирови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елла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пец-Строй-Сервис-Ремонт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08:00Z</dcterms:created>
  <dc:creator>0505</dc:creator>
  <dc:description/>
  <cp:keywords/>
  <dc:language>en-US</dc:language>
  <cp:lastModifiedBy>админ</cp:lastModifiedBy>
  <cp:lastPrinted>2010-09-10T13:37:00Z</cp:lastPrinted>
  <dcterms:modified xsi:type="dcterms:W3CDTF">2010-09-10T09:41:00Z</dcterms:modified>
  <cp:revision>14</cp:revision>
  <dc:subject/>
  <dc:title>ПРОТОКОЛ</dc:title>
</cp:coreProperties>
</file>