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9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0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ливневой канализа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40"/>
        <w:gridCol w:w="7441"/>
      </w:tblGrid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521" w:hRule="atLeast"/>
        </w:trPr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0.09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6.08.2010, регистрационный номер №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tabs>
          <w:tab w:val="clear" w:pos="720"/>
          <w:tab w:val="left" w:pos="2590" w:leader="none"/>
        </w:tabs>
        <w:jc w:val="both"/>
        <w:rPr/>
      </w:pPr>
      <w:r>
        <w:rPr>
          <w:szCs w:val="24"/>
        </w:rPr>
        <w:t>5.1. Наименование выполняемых работ: текущий ремонт ливневой канализации в соответствии с техническим заданием, указа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е работ: улично-дорожная сеть города Иванова. Заказчик представляет перечень объектов, объемы и сроки выполнения работ  по каждому объе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в течение 7 дней с момента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, необходимых для их выполнения и приобретаемых подрядчиком, транспортных, накладных расходов, налогов, в том числе НДС (для плательщиков НДС), сборов и других обязательных платежей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87,519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расчет производится по фактически выполненным объемам работ после подписания актов о приемке выполненных работ (форма № КС-2), справки о стоимости выполненных работ и затрат (форма № КС-3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09.2010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от 10.09.2010 № 519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03"/>
        <w:gridCol w:w="2793"/>
        <w:gridCol w:w="2213"/>
        <w:gridCol w:w="1658"/>
      </w:tblGrid>
      <w:tr>
        <w:trPr>
          <w:tblHeader w:val="true"/>
          <w:trHeight w:val="1495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71" w:hRule="exac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2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ройсервис-2000»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8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роителей, д. 6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 указан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41"/>
        <w:gridCol w:w="4687"/>
      </w:tblGrid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тернатива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5, г. Иваново, ул. Тимирязева, д. 1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ис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расной Армии, д. 1, оф. 5.3</w:t>
            </w:r>
          </w:p>
        </w:tc>
      </w:tr>
      <w:tr>
        <w:trPr>
          <w:trHeight w:val="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ЁН»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1, г. Иваново, ул. Красных Зорь, д. 4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09.09.2010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,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 xml:space="preserve">ЗАО «Стройсервис-2000» (153038, г. Иваново, пр. Строителей, д. 6а) заключить муниципальный контракт с управлением благоустройства администрации города на выполнение работ по текущему ремонту ливневой канализации на улично-дорожной сети города Иванова на сумму 187 519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Кешишян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/>
      </w:pPr>
      <w:r>
        <w:rPr>
          <w:szCs w:val="24"/>
        </w:rPr>
        <w:t>от 10.09.2010 № 519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6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39:00Z</dcterms:created>
  <dc:creator>0505</dc:creator>
  <dc:description/>
  <cp:keywords/>
  <dc:language>en-US</dc:language>
  <cp:lastModifiedBy>админ</cp:lastModifiedBy>
  <cp:lastPrinted>2010-09-07T09:43:00Z</cp:lastPrinted>
  <dcterms:modified xsi:type="dcterms:W3CDTF">2010-09-10T05:26:00Z</dcterms:modified>
  <cp:revision>7</cp:revision>
  <dc:subject/>
  <dc:title>ПРОТОКОЛ</dc:title>
</cp:coreProperties>
</file>