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509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53005, г. Иваново, ул. Шошина, д.8        </w:t>
        <w:tab/>
        <w:tab/>
        <w:t xml:space="preserve">                                    «03» сентября 2010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предмета запроса котировок: поставка свежей мясной продукции крупного рогатого скота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люев Е.В. - заместитель главного врача по техническим вопросам, председатель комиссии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ипова Н.В.   -  главная медицинская сестра, секретарь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колова Е.Ю. – заместитель главного врача по экономическим вопросам, заместитель председателя комиссии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актный  телефон: 37-05-63, 37-59-41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urist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4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kb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09 часов 30 минут   «03» сентября  2010 г.   по 10 часов 00 минут  «03» сентября 2010 г. по адресу: 153005, г. Иваново, ул.Шошина, д.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для субъектов малого предпринимательства на сайте  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в  сети  Интернет «23» августа 2010г., регистрационный № 509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985"/>
      </w:tblGrid>
      <w:tr>
        <w:trPr>
          <w:trHeight w:val="2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6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говядины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(говяди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Срок поставки товара: с 01.10.2010 по 31.12.2010 партиями по заявкам Заказчик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4. Сведения о включенных в цену товара расходах: 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Максимальная цена муниципального контракта: 305,00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Срок и условия оплаты поставки товаров: Заказчик перечисляет денежные средства на расчетный счет Поставщика в течение 10 (десяти) банковских дней со дня поставки товара на основании выставленных Поставщиком счетов-фактур и товарно-транспортных накладны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 До  окончания  указанного в извещении о проведении запроса котировок срока подачи котировочных заявок «02» сентября 2010г. 15 часов 30 минут поступило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 от 03.09.2010 № 509),  от следующих участников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398"/>
        <w:gridCol w:w="1922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, тыс.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Д-ЗАКАЗ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6, г. Иваново, ул. 11 Проезд, д.13, оф.10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31-14-1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12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вантаж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0, г. Иваново, пр.Ленина, д.2В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59-01-8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6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Котировочные за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Котировочная  комиссия оценила  котировочные  заявки (приложение № 2 к протоколу рассмотрения и оценки котировочных заявок от 03.09.2010 № 509)   и  приняла  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Предложение о наиболее низкой цене товара составило  285 120 (двести восемьдесят пять тысяч сто двадцать)  рублей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  Признать   победителем  в  проведении  запроса котировок ООО «ПРОД-ЗАКАЗ»  (153006, г. Иваново, ул. 11 Проезд, д.13, оф.10), предоставив право заключить муниципальный контракт с МУЗ «Городская клиническая больница № 4» на поставку свежей мясной продукции крупного рогатого скота на сумму 285 120 (двести восемьдесят пять тысяч сто двадцать)  рублей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92"/>
        <w:gridCol w:w="1701"/>
        <w:gridCol w:w="1418"/>
        <w:gridCol w:w="1559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единицы продукци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говядины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 00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(говядин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120,00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 12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Подпис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редседатель котировочной   _________________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       котировочной   _________________       Соколова Е.Ю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екретарь    котировочной   _________________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исс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03» сентября 2010г. № 50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  ____________________  Осипова Н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лавная медицинская сестра</w:t>
      </w:r>
      <w:r>
        <w:rPr>
          <w:sz w:val="22"/>
          <w:szCs w:val="22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03» сентября 2010г. № 50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745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  <w:br/>
              <w:t>комиссии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Д-ЗАКАЗ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1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вантаж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6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ой комиссии                                             _________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ая медицинская сест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b/>
      <w:bCs/>
      <w:sz w:val="24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ist-4gkb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56:00Z</dcterms:created>
  <dc:creator>Admin</dc:creator>
  <dc:description/>
  <cp:keywords/>
  <dc:language>en-US</dc:language>
  <cp:lastModifiedBy>Admin</cp:lastModifiedBy>
  <dcterms:modified xsi:type="dcterms:W3CDTF">2010-09-02T12:00:00Z</dcterms:modified>
  <cp:revision>4</cp:revision>
  <dc:subject/>
  <dc:title/>
</cp:coreProperties>
</file>