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08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 8        </w:t>
        <w:tab/>
        <w:tab/>
        <w:t xml:space="preserve">                                           «06» сен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рыбы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-заместитель главного врача по экономическим вопросам, заместитель    председателя 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– главная медицинская сестра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yurist</w:t>
      </w:r>
      <w:r>
        <w:rPr>
          <w:rFonts w:cs="Times New Roman" w:ascii="Times New Roman" w:hAnsi="Times New Roman"/>
          <w:sz w:val="22"/>
          <w:szCs w:val="22"/>
        </w:rPr>
        <w:t>-4</w:t>
      </w:r>
      <w:r>
        <w:rPr>
          <w:rFonts w:cs="Times New Roman" w:ascii="Times New Roman" w:hAnsi="Times New Roman"/>
          <w:sz w:val="22"/>
          <w:szCs w:val="22"/>
          <w:lang w:val="en-US"/>
        </w:rPr>
        <w:t>gkb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3 часов 30 минут «06» сентября 2010г. по 14 часов 00 минут  «06» сентября 2010г. по адресу: 153005, г. Иваново, ул. Шошина, д. 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0» августа 2010г., регистрационный № 5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свежемороже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10.2010 по 31.12.2010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доставка до Заказчика, разгрузка, налоги, в том числе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20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7» августа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268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-н, пос. Чернореченский, ул. Победы, д. 13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11 Проезд, д.3, оф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ое объединение «РУС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3, Ивановская обл., Ивановский р-н, д. Беляницы, ул. 1-я Сосновая, д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арзаева Наталья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1, г. Ярославль, ул. Тропинская, д.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03.09.2010  до 15 часов 30 минут, указанного в извещении о продлении срока подачи котировочных заявок, дополнительно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9.1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отировочная  комиссия  приняла   решение: признать   победителем  в  проведении  запроса котировок ООО «Витязь» (Ивановский р-н, пос. Чернореченский, ул. Победы, д. 13Б), предоставив право заключить муниципальный контракт на поставку рыбы на сумму 120 000 (сто двадцать тысяч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свежеморожена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_________________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тировоч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                              _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6» сентября  2010г. № 508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3:00Z</dcterms:created>
  <dc:creator>Admin</dc:creator>
  <dc:description/>
  <cp:keywords/>
  <dc:language>en-US</dc:language>
  <cp:lastModifiedBy>0505</cp:lastModifiedBy>
  <dcterms:modified xsi:type="dcterms:W3CDTF">2010-09-06T11:05:00Z</dcterms:modified>
  <cp:revision>3</cp:revision>
  <dc:subject/>
  <dc:title/>
</cp:coreProperties>
</file>