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7.08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частичная замена перекрытия над кухней в квартире по адресу: г. Иваново, ул. Новая, д. 3, кв.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08.2010 с 09 часов 00 минут до 09 часов 15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08.2010, регистрационный номер № 507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выполняемых работ: частичная замена перекрытия над кухней в квартире в соответствии с локальной смето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Новая, д. 3, кв. 9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до 15.10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32,7768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от 28.10.2009 № 840 «Капитальный ремонт жилищного фонда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 произведена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8.2010 до 15 часов 3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гласно части 7 статьи 4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 ц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Тихом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49:00Z</dcterms:created>
  <dc:creator>0505</dc:creator>
  <dc:description/>
  <cp:keywords/>
  <dc:language>en-US</dc:language>
  <cp:lastModifiedBy>0505</cp:lastModifiedBy>
  <dcterms:modified xsi:type="dcterms:W3CDTF">2010-08-27T04:58:00Z</dcterms:modified>
  <cp:revision>1</cp:revision>
  <dc:subject/>
  <dc:title>ПРОТОКОЛ</dc:title>
</cp:coreProperties>
</file>