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6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кущий ремонт коридора 2 этажа поликлиники МУЗ «Детская городская клиническая больница № 5» по адресу: г. Иваново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Полка «Нормандия-Неман», д. 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И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ой части МУЗ «Детская городская клиническая больница № 5», представитель заказчика</w:t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</w:t>
      </w:r>
      <w:r>
        <w:rPr>
          <w:sz w:val="24"/>
          <w:szCs w:val="24"/>
        </w:rPr>
        <w:t xml:space="preserve"> «Детская городская клиническая больница № 5» (МУЗ «Детская городская клиническая больница № 5»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г. Иваново, ул. Полка «Нормандия-Неман», д. 8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37-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8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8.2010, регистрационный номер № 505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текущий ремонт коридора 2 этажа поликлиники в соответствии с локальным сметным расчетом и ведомостью объемов работ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Полка «Нормандия-Неман», д. 8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работы должны быть выполнены в течение 45 (сорока пяти) календарных дней с момента подписания муниципального контракта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 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250,00</w:t>
      </w:r>
      <w:r>
        <w:rPr>
          <w:rFonts w:cs="Times New Roman" w:ascii="Times New Roman" w:hAnsi="Times New Roman"/>
          <w:sz w:val="24"/>
          <w:szCs w:val="24"/>
        </w:rPr>
        <w:t xml:space="preserve">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венция на укрепление МТБ и софинансирование за счет средств бюджета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 за выполненные работы производится на основании акта выполненных работ (Форма КС-2)  и справки стоимости выполненных работ и затрат (Форма КС-3) после проверки и согласования представителями заказчика, специалистами МУ «ПДС и ТК»  и Финансово-казначейского управления Администрации г. Иваново, с учетом выявленных замечаний и недочетов, по мере поступления финансовых средств на счет заказчика, в течение 30 (тридцати)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25.08.2010 до 15 часов 30 минут поступили 9 (дев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6.08.2010 № 505) от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1"/>
        <w:gridCol w:w="2764"/>
        <w:gridCol w:w="2683"/>
        <w:gridCol w:w="1496"/>
      </w:tblGrid>
      <w:tr>
        <w:trPr>
          <w:tblHeader w:val="true"/>
          <w:trHeight w:val="207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-23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47-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</w:tr>
      <w:tr>
        <w:trPr>
          <w:trHeight w:val="104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31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U_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>
          <w:trHeight w:val="1041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22-53-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1534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льга Александровна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33, Ивановская обл., г. Вичуга, пер. Береговой, д. 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7-44-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116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0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4-06-44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fempirn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0</w:t>
            </w:r>
          </w:p>
        </w:tc>
      </w:tr>
      <w:tr>
        <w:trPr>
          <w:trHeight w:val="112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-Строй-Сервис-Ремонт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676-87-9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0</w:t>
            </w:r>
          </w:p>
        </w:tc>
      </w:tr>
      <w:tr>
        <w:trPr>
          <w:trHeight w:val="10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1121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0</w:t>
            </w:r>
          </w:p>
        </w:tc>
      </w:tr>
      <w:tr>
        <w:trPr>
          <w:trHeight w:val="1606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firstLine="1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-35-97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26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6.08.2010 №</w:t>
      </w:r>
      <w:r>
        <w:rPr>
          <w:szCs w:val="24"/>
          <w:lang w:val="en-US"/>
        </w:rPr>
        <w:t> </w:t>
      </w:r>
      <w:r>
        <w:rPr>
          <w:szCs w:val="24"/>
        </w:rPr>
        <w:t>50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7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Кипарис» (153000, г. Иваново, ул. Почтовая, д. 6а), предоставив право заключить муниципальный контракт с МУЗ «Детская городская клиническая больница № 5» на выполнение работ по текущему ремонту коридора 2 этажа поликлиники по адресу: г. Иваново, ул. Полка «Нормандия-Неман», д. 82 на сумму 170 000,00 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1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2482"/>
      </w:tblGrid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 Кочеткова </w:t>
            </w:r>
          </w:p>
        </w:tc>
      </w:tr>
      <w:tr>
        <w:trPr>
          <w:trHeight w:val="680" w:hRule="exact"/>
        </w:trPr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8.2010 № 50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8.2010 № 50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7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-Строй-Сервис-Ремон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льга Александ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db5@yandex.ru" TargetMode="External"/><Relationship Id="rId4" Type="http://schemas.openxmlformats.org/officeDocument/2006/relationships/hyperlink" Target="mailto:Ivdb5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mailto:rost37@mail.ru" TargetMode="External"/><Relationship Id="rId7" Type="http://schemas.openxmlformats.org/officeDocument/2006/relationships/hyperlink" Target="mailto:SMU_7@mail.ru" TargetMode="External"/><Relationship Id="rId8" Type="http://schemas.openxmlformats.org/officeDocument/2006/relationships/hyperlink" Target="mailto:sfempirn@mail.ru" TargetMode="External"/><Relationship Id="rId9" Type="http://schemas.openxmlformats.org/officeDocument/2006/relationships/hyperlink" Target="mailto:ivenki@yandex.ru" TargetMode="External"/><Relationship Id="rId10" Type="http://schemas.openxmlformats.org/officeDocument/2006/relationships/hyperlink" Target="mailto:div-c@rambler.ru" TargetMode="External"/><Relationship Id="rId11" Type="http://schemas.openxmlformats.org/officeDocument/2006/relationships/hyperlink" Target="http://www.ivgor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1:00Z</dcterms:created>
  <dc:creator>0505</dc:creator>
  <dc:description/>
  <cp:keywords/>
  <dc:language>en-US</dc:language>
  <cp:lastModifiedBy>0505</cp:lastModifiedBy>
  <cp:lastPrinted>2010-08-26T10:34:00Z</cp:lastPrinted>
  <dcterms:modified xsi:type="dcterms:W3CDTF">2010-08-26T11:57:00Z</dcterms:modified>
  <cp:revision>5</cp:revision>
  <dc:subject/>
  <dc:title>ПРОТОКОЛ</dc:title>
</cp:coreProperties>
</file>