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1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31.0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осстановление теневых наве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Е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ДОУ «Детский сад № 26», представитель заказчика                                       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Детский сад № 26» (МДОУ «Детский сад № 26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, г. Иваново, ул. Шубиных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04-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1.08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.08.2010, регистрационный номер № 4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восстановление теневых навесов в соответствии с локальным сметным расч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Шубиных, д. 8, МДОУ «Детский сад № 26»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заключения муниципального контракта в течение меся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118,247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8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31.08.2010 № 491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27"/>
        <w:gridCol w:w="2559"/>
        <w:gridCol w:w="2883"/>
        <w:gridCol w:w="1576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0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62"/>
        <w:gridCol w:w="53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ТехСтрой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оветская, д. 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о-Строй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Радищева, д. 21, оф. 2</w:t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Ком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Радищева, д. 21, оф.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30.08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Энки» (153000, г. Иваново, ул. Багаева, д. 6б, оф. 9) заключить муниципальный контракт с МДОУ «Детский сад № 26» на выполнение работ по восстановлению теневых навесов по адресу: г. Иваново, ул. Шубиных, д. 8 на сумму 89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 Чебаевская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1.08.2010 № 491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8:00Z</dcterms:created>
  <dc:creator>0505</dc:creator>
  <dc:description/>
  <cp:keywords/>
  <dc:language>en-US</dc:language>
  <cp:lastModifiedBy>0505</cp:lastModifiedBy>
  <cp:lastPrinted>2010-08-31T09:29:00Z</cp:lastPrinted>
  <dcterms:modified xsi:type="dcterms:W3CDTF">2010-08-31T07:38:00Z</dcterms:modified>
  <cp:revision>3</cp:revision>
  <dc:subject/>
  <dc:title>ПРОТОКОЛ</dc:title>
</cp:coreProperties>
</file>