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6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ановка противопожарной двери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ш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iCs/>
                <w:sz w:val="24"/>
                <w:szCs w:val="24"/>
              </w:rPr>
              <w:t>МУЗ «Городская поликлиника  № 10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 «Городская поликлиника № 10»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МУЗ «Городская поликлиника № 10»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 г. Иваново, ул. 8 Марта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9, ф. 37-34-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pol</w:t>
        </w:r>
        <w:r>
          <w:rPr>
            <w:rStyle w:val="InternetLink"/>
            <w:sz w:val="24"/>
            <w:szCs w:val="24"/>
          </w:rPr>
          <w:t>10@</w:t>
        </w:r>
        <w:r>
          <w:rPr>
            <w:rStyle w:val="InternetLink"/>
            <w:sz w:val="24"/>
            <w:szCs w:val="24"/>
            <w:lang w:val="en-US"/>
          </w:rPr>
          <w:t>ivm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8.2010 с 10 часов 30 минут до 10 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6.08.2010, регистрационный номер № 48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установка противопожарной двери в соответствии с  локальной сметой и ведомостью объемов работ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8 Марта, д. 16.</w:t>
      </w:r>
    </w:p>
    <w:p>
      <w:pPr>
        <w:pStyle w:val="Style16"/>
        <w:jc w:val="both"/>
        <w:rPr/>
      </w:pPr>
      <w:r>
        <w:rPr>
          <w:szCs w:val="24"/>
        </w:rPr>
        <w:t>5.3. Срок выполнения работ: начало выполнения работ – на следующий день после подписания муниципального контракта. Окончание работ – по истечении 30 календарных  дней со дня подписания муниципального контракта.</w:t>
      </w:r>
    </w:p>
    <w:p>
      <w:pPr>
        <w:pStyle w:val="Style16"/>
        <w:jc w:val="both"/>
        <w:rPr/>
      </w:pPr>
      <w:r>
        <w:rPr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стоимость работ, материалов, расходы по доставке и монтажу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6,75619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ведомственная целевая программа «Пожарная безопасность муниципальных учреждений г. Иванова на 2010-2012гг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производится заказчиком по безналичному расчету путем перечисления денежных средств на расчетный счет подрядчика за выполненные работы  на основании акта выполненных работ по форме  КС-2, справки стоимости выполненных работ и затрат по форме КС-3 после проверки и согласования данных документов в МУ «ПДС и ТК», Финансово-казначейским  управлением администрации города Иванова на основании счета-фактуры, направленного подрядчиком заказчик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8.2010 до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работ, на выполнение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0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Пелишенко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pol10@ivme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1:00Z</dcterms:created>
  <dc:creator>0505</dc:creator>
  <dc:description/>
  <cp:keywords/>
  <dc:language>en-US</dc:language>
  <cp:lastModifiedBy>0505</cp:lastModifiedBy>
  <dcterms:modified xsi:type="dcterms:W3CDTF">2010-08-16T09:36:00Z</dcterms:modified>
  <cp:revision>1</cp:revision>
  <dc:subject/>
  <dc:title>ПРОТОКОЛ</dc:title>
</cp:coreProperties>
</file>