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6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7081"/>
      </w:tblGrid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3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1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икова Р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гимназия № 3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          гимназия № 3 (МОУ гимназия № 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Любимова, д. 20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35-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6.02.2010 с 09 часов 30 минут до 10 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.02.2010, регистрационный номер № 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             классов – </w:t>
      </w:r>
      <w:r>
        <w:rPr>
          <w:sz w:val="24"/>
          <w:szCs w:val="24"/>
        </w:rPr>
        <w:t>399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Любимова, д. 20а, МОУ гимназия № 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58,8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6.02.2010 № 4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5"/>
        <w:gridCol w:w="2731"/>
        <w:gridCol w:w="1889"/>
        <w:gridCol w:w="1691"/>
      </w:tblGrid>
      <w:tr>
        <w:trPr>
          <w:tblHeader w:val="true"/>
          <w:trHeight w:val="185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0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30" w:leader="none"/>
                <w:tab w:val="left" w:pos="851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</w:t>
            </w:r>
          </w:p>
        </w:tc>
      </w:tr>
      <w:tr>
        <w:trPr>
          <w:trHeight w:val="132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6.02.2010 № 4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358 8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ШП «Школьник»           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                     г. Иваново, ул. Любимова, д. 20а на сумму 358 8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011"/>
        <w:gridCol w:w="2353"/>
      </w:tblGrid>
      <w:tr>
        <w:trPr>
          <w:trHeight w:val="567" w:hRule="exac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В. Семенчикова </w:t>
            </w:r>
          </w:p>
        </w:tc>
      </w:tr>
      <w:tr>
        <w:trPr>
          <w:trHeight w:val="567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0"/>
        <w:gridCol w:w="195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6.02.2010 № 4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76"/>
        <w:gridCol w:w="3208"/>
        <w:gridCol w:w="23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6.02.2010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8:00Z</dcterms:created>
  <dc:creator>0505</dc:creator>
  <dc:description/>
  <cp:keywords/>
  <dc:language>en-US</dc:language>
  <cp:lastModifiedBy>0505</cp:lastModifiedBy>
  <dcterms:modified xsi:type="dcterms:W3CDTF">2010-02-16T13:42:00Z</dcterms:modified>
  <cp:revision>3</cp:revision>
  <dc:subject/>
  <dc:title>ПРОТОКОЛ</dc:title>
</cp:coreProperties>
</file>