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02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замена горючей отделки полов коридора 1 этажа и холла 2 этажа нового здания гимназ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4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М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секретарь МОУ гимназия № 32, представитель заказчика 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    № 32 (МОУ гимназия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пр. Ленина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1-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2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08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.07.2010, регистрационный номер № 446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autoSpaceDE w:val="false"/>
        <w:snapToGrid w:val="false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замена горючей отделки полов коридора 1 этажа и холла 2 этажа нового здания гимназии в соответствии с локальным сметным расчетом и ведомостью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2. Место выполнения работ: г. Иваново, пр. Ленина, д. 53.</w:t>
      </w:r>
    </w:p>
    <w:p>
      <w:pPr>
        <w:pStyle w:val="Style16"/>
        <w:jc w:val="both"/>
        <w:rPr/>
      </w:pPr>
      <w:r>
        <w:rPr>
          <w:szCs w:val="24"/>
        </w:rPr>
        <w:t xml:space="preserve">5.3. Срок выполнения работ: с момента заключения муниципального контракта до 29.08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>238,573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07.2010 до 15 часов 0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02.08.2010 № 446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8"/>
        <w:gridCol w:w="2628"/>
        <w:gridCol w:w="2682"/>
        <w:gridCol w:w="1574"/>
      </w:tblGrid>
      <w:tr>
        <w:trPr>
          <w:tblHeader w:val="true"/>
          <w:trHeight w:val="140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г. Иваново, ул. Садовая, д. 49/3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23-я Линия, д. 13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18-7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vangardstroj@rambler.ru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</w:t>
            </w:r>
          </w:p>
        </w:tc>
      </w:tr>
      <w:tr>
        <w:trPr>
          <w:trHeight w:val="918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узнечная, д. 38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1006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981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Чапаева, д. 2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8-903-879-98-89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omfort_2008_@mail.ru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</w:tr>
      <w:tr>
        <w:trPr>
          <w:trHeight w:val="71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2-53-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</w:tr>
      <w:tr>
        <w:trPr>
          <w:trHeight w:val="95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210" w:leader="none"/>
              </w:tabs>
              <w:snapToGrid w:val="false"/>
              <w:ind w:left="6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</w:tr>
    </w:tbl>
    <w:p>
      <w:pPr>
        <w:pStyle w:val="Style1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02.08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46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66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парис» (153000, г. Иваново, ул. Почтовая, д. 6а), предоставив право заключить муниципальный контракт с МОУ гимназия № 32 на выполнение работ по замене горючей отделки полов коридора 1 этажа и холла 2 этажа нового здания гимназии по адресу: г. Иваново, пр. Ленина, д. 53 на сумму 166 0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840"/>
        <w:gridCol w:w="2482"/>
      </w:tblGrid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Хомченко 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Потапова</w:t>
            </w:r>
          </w:p>
        </w:tc>
      </w:tr>
      <w:tr>
        <w:trPr>
          <w:trHeight w:val="680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8.2010 № 44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08.2010 № 4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ей Владимирови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2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vangardstroj@rambler.ru" TargetMode="External"/><Relationship Id="rId6" Type="http://schemas.openxmlformats.org/officeDocument/2006/relationships/hyperlink" Target="mailto:komfort_2008_@mail.ru" TargetMode="External"/><Relationship Id="rId7" Type="http://schemas.openxmlformats.org/officeDocument/2006/relationships/hyperlink" Target="mailto:ivenki@yandex.ru" TargetMode="External"/><Relationship Id="rId8" Type="http://schemas.openxmlformats.org/officeDocument/2006/relationships/hyperlink" Target="http://www.ivgor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00:00Z</dcterms:created>
  <dc:creator>0505</dc:creator>
  <dc:description/>
  <cp:keywords/>
  <dc:language>en-US</dc:language>
  <cp:lastModifiedBy>0505</cp:lastModifiedBy>
  <cp:lastPrinted>2010-08-02T10:27:00Z</cp:lastPrinted>
  <dcterms:modified xsi:type="dcterms:W3CDTF">2010-08-02T08:55:00Z</dcterms:modified>
  <cp:revision>7</cp:revision>
  <dc:subject/>
  <dc:title>ПРОТОКОЛ</dc:title>
</cp:coreProperties>
</file>