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3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53013, г. Иваново, пр. Текстильщиков, д. 2а</w:t>
        <w:tab/>
        <w:tab/>
        <w:tab/>
        <w:t xml:space="preserve">         </w:t>
        <w:tab/>
        <w:t xml:space="preserve">           23.07.2010 г.                  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 Наименование предмета запроса котировок: </w:t>
      </w:r>
      <w:r>
        <w:rPr>
          <w:b/>
          <w:szCs w:val="24"/>
        </w:rPr>
        <w:t>поставка зуботехнических материало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>
          <w:trHeight w:val="604" w:hRule="exact"/>
        </w:trPr>
        <w:tc>
          <w:tcPr>
            <w:tcW w:w="22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ова И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, председатель комиссии</w:t>
            </w:r>
          </w:p>
        </w:tc>
      </w:tr>
      <w:tr>
        <w:trPr>
          <w:trHeight w:val="520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детским отделением                                                       </w:t>
            </w:r>
          </w:p>
        </w:tc>
      </w:tr>
      <w:tr>
        <w:trPr>
          <w:trHeight w:val="490" w:hRule="exact"/>
        </w:trPr>
        <w:tc>
          <w:tcPr>
            <w:tcW w:w="22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М.Р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                                                                </w:t>
            </w:r>
          </w:p>
        </w:tc>
      </w:tr>
      <w:tr>
        <w:trPr>
          <w:trHeight w:val="512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неева Е. 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502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ушкина Е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, секретарь котировочной комиссии                 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Стоматологическая поликлиника № 2» (МУЗ «Стоматологическая поликлиника № 2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пр. Текстильщиков, д. 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93-93-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80"/>
          <w:sz w:val="24"/>
          <w:szCs w:val="24"/>
          <w:lang w:val="en-US"/>
        </w:rPr>
        <w:t>i</w:t>
      </w:r>
      <w:hyperlink r:id="rId2"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omatolog</w:t>
        </w:r>
        <w:r>
          <w:rPr>
            <w:rStyle w:val="InternetLink"/>
            <w:sz w:val="24"/>
            <w:szCs w:val="24"/>
          </w:rPr>
          <w:t>2-38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Процедура рассмотрения и оценки котировочных заявок проводилась котировочной комиссией 23.07.2010 г. с 10 часов 00 минут до 10 часов 30 минут по адресу: г. Иваново, пр.Текстильщиков, д. 2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5.07.2010 г., регистрационный номер № 43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1. Наименование поставляемых товаров: зуботехнический материал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83"/>
        <w:gridCol w:w="3898"/>
        <w:gridCol w:w="175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това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това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firstLine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 моделировочный для мостовидных протез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нетто 55 г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firstLine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 базисны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нетто 500 г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firstLine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 коронковый (зеленый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2 штуки по 40 г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153013, г. Иваново, пр. Текстильщиков, д. 2а, кабинет 26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5 (пятнадцати) дней со дня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контракта включает в себя все расходы, связанные с исполнением муниципального контракта, в том числе стоимость товара, расходы на доставку, уплату таможенных пошлин, налогов с учетом НДС, сборов и других обязательных платежей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5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8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т предпринимательской и иной приносящей доход деятельности)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8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за поставленный товар осуществляется по безналичному расчету путем перечисления денежных средств на расчетный счет Поставщика в течение 25 (двадцати пяти) банковских дней с даты поставки товара, на основании счета Поставщика, предоставления сертификата соответствия (качества) и товарно-транспортной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07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23.07.2010 № 43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9"/>
        <w:gridCol w:w="2381"/>
        <w:gridCol w:w="2326"/>
        <w:gridCol w:w="1742"/>
      </w:tblGrid>
      <w:tr>
        <w:trPr>
          <w:tblHeader w:val="true"/>
          <w:trHeight w:val="1216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50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адемия бизнеса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     пр. Ленина, д. 47, оф. 15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07-58, 32-</w:t>
            </w:r>
            <w:r>
              <w:rPr>
                <w:sz w:val="22"/>
                <w:szCs w:val="22"/>
                <w:lang w:val="en-US"/>
              </w:rPr>
              <w:t>academ_bizne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4</w:t>
            </w:r>
          </w:p>
        </w:tc>
      </w:tr>
      <w:tr>
        <w:trPr>
          <w:trHeight w:val="813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Медика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     ул. Профессиональн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02-33, 59-02-34</w:t>
            </w:r>
          </w:p>
          <w:p>
            <w:pPr>
              <w:pStyle w:val="Normal"/>
              <w:ind w:left="-3" w:firstLine="3"/>
              <w:rPr/>
            </w:pPr>
            <w:r>
              <w:rPr>
                <w:sz w:val="22"/>
                <w:szCs w:val="22"/>
                <w:lang w:val="en-US"/>
              </w:rPr>
              <w:t>Medica_iv@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0</w:t>
            </w:r>
          </w:p>
        </w:tc>
      </w:tr>
      <w:tr>
        <w:trPr>
          <w:trHeight w:val="1020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/>
            </w:pPr>
            <w:r>
              <w:rPr>
                <w:sz w:val="22"/>
                <w:szCs w:val="22"/>
              </w:rPr>
              <w:t>153000, г. Иваново, ул. Багаева, д. 17а, оф. 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-30-21, 35-70-24 </w:t>
            </w:r>
            <w:r>
              <w:rPr>
                <w:sz w:val="22"/>
                <w:szCs w:val="22"/>
                <w:lang w:val="en-US"/>
              </w:rPr>
              <w:t>denta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</w:tr>
      <w:tr>
        <w:trPr>
          <w:trHeight w:val="1166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урадян Роберт Сирекани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    ул. 5-Коляновская, д. 68 кв. 6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-29-28, 32-88-62</w:t>
            </w:r>
          </w:p>
          <w:p>
            <w:pPr>
              <w:pStyle w:val="Normal"/>
              <w:ind w:left="-3" w:firstLine="3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 весь предложенный зуботехнический материал соответствует заявленным техническим характеристикам, следовательно, все претенденты допускаются до участия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23.07.2010 №</w:t>
      </w:r>
      <w:r>
        <w:rPr>
          <w:szCs w:val="24"/>
          <w:lang w:val="en-US"/>
        </w:rPr>
        <w:t> </w:t>
      </w:r>
      <w:r>
        <w:rPr>
          <w:szCs w:val="24"/>
        </w:rPr>
        <w:t>430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товара составило 35000 (тридцать пять тысяч) рублей 00 коп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Общество с ограниченной ответственностью «Дентал», предоставив право заключить муниципальный контракт с МУЗ «Стоматологическая поликлиника № 2» на поставку зуботехнических материалов</w:t>
      </w:r>
      <w:r>
        <w:rPr/>
        <w:t>, а имен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72"/>
        <w:gridCol w:w="1585"/>
        <w:gridCol w:w="1666"/>
        <w:gridCol w:w="1588"/>
        <w:gridCol w:w="157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 моделировочный для мостовидных протезов (Стома, Украин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нетто 55 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 базисный-02 (Стома, Украина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нетто 500 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 коронковый (зеленый) (Радуга-Р, Росси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       (2 штуки по 40 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629"/>
        <w:gridCol w:w="2325"/>
      </w:tblGrid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. Щепетко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Голубе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Шевчук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Суманее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Головушкин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от 23.07.2010 г. № 430          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Головушкина Е.Г. ___________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3.07.2010 № 43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3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ентал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ди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урадян Роберт Сирека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кадемия Бизнес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Щепеткова И.Б.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нак6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tomatolog2-38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00:00Z</dcterms:created>
  <dc:creator>0505</dc:creator>
  <dc:description/>
  <cp:keywords/>
  <dc:language>en-US</dc:language>
  <cp:lastModifiedBy>User</cp:lastModifiedBy>
  <cp:lastPrinted>2010-07-23T10:10:00Z</cp:lastPrinted>
  <dcterms:modified xsi:type="dcterms:W3CDTF">2010-07-23T06:12:00Z</dcterms:modified>
  <cp:revision>213</cp:revision>
  <dc:subject/>
  <dc:title>ПРОТОКОЛ</dc:title>
</cp:coreProperties>
</file>