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 xml:space="preserve">                             21.07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текущий ремонт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440"/>
      </w:tblGrid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>
          <w:trHeight w:val="680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12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bla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7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8.07.2010, регистрационный номер № 420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дорог – 114,24 т. в соответствии с техническими характеристиками, указанными в извещении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улично-дорожная сеть г. Иваново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трех дней с момента заключения муниципального контракта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 включает в себя все расходы по исполнению контракта, в том числе стоимость работ, материалов, необходимых для их выполнения и приобретаемых подрядчиком, транспортные, накладные расходы, уплата  налогов, включая НДС (для плательщиков НДС), сборов и других обязательных платежей.</w:t>
      </w:r>
    </w:p>
    <w:p>
      <w:pPr>
        <w:pStyle w:val="Normal"/>
        <w:ind w:right="85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499,932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6. Источник финансирования заказа: бюджет города Иванов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расчет производится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о мере поступления финансовых средств из городского бюджета на эти цели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7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21.07.2010 № 42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3"/>
        <w:gridCol w:w="2580"/>
        <w:gridCol w:w="2459"/>
        <w:gridCol w:w="1577"/>
      </w:tblGrid>
      <w:tr>
        <w:trPr>
          <w:tblHeader w:val="true"/>
          <w:trHeight w:val="2041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327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900, Ивановская обл., г. Шу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ецкая, д. 11в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58-98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56-00-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dormostroy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0</w:t>
            </w:r>
          </w:p>
        </w:tc>
      </w:tr>
      <w:tr>
        <w:trPr>
          <w:trHeight w:val="1133" w:hRule="atLeast"/>
          <w:cantSplit w:val="true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8" w:leader="none"/>
              </w:tabs>
              <w:snapToGrid w:val="false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03, г. Н.Новгоро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интерн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1, оф. 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8 (831) 273-13-5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2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21.07.2010 № 420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499 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АО «Дормострой» (155900, Ивановская обл., г. Шуя, ул. Стрелецкая, д. 11в), предоставив право заключить муниципальный контракт с управлением благоустройства администрации города на выполнение работ по текущему ремонту дорог на сумму 499 900,00 рублей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080"/>
        <w:gridCol w:w="2160"/>
      </w:tblGrid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624" w:hRule="exact"/>
        </w:trPr>
        <w:tc>
          <w:tcPr>
            <w:tcW w:w="67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100" w:after="1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7.2010 № 420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836"/>
        <w:gridCol w:w="3054"/>
        <w:gridCol w:w="283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7.20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7.2010 № 4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65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blag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dormostroy@list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56:00Z</dcterms:created>
  <dc:creator>0505</dc:creator>
  <dc:description/>
  <cp:keywords/>
  <dc:language>en-US</dc:language>
  <cp:lastModifiedBy>0505</cp:lastModifiedBy>
  <dcterms:modified xsi:type="dcterms:W3CDTF">2010-07-21T08:47:00Z</dcterms:modified>
  <cp:revision>2</cp:revision>
  <dc:subject/>
  <dc:title>ПРОТОКОЛ</dc:title>
</cp:coreProperties>
</file>