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12» июля 2010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перевязочного материала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ов А.В.     -заместитель главного врача по медицинской части, председатель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а Е.Ю. – заместитель главного врача по экономическим вопросам, заместител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председателя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пова Н.В. – главная медицинская сестра.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ев Е.В.  – заместитель главного врача по техническим вопросам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акова Л.В. – заместитель главного врача по правовым вопросам, секретарь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yurist</w:t>
      </w:r>
      <w:r>
        <w:rPr>
          <w:rFonts w:cs="Times New Roman" w:ascii="Times New Roman" w:hAnsi="Times New Roman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  <w:lang w:val="en-US"/>
        </w:rPr>
        <w:t>gk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2 часов 30 минут   «12» июля 2010г.   по 13 часов 00 минут  «12» июля 2010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02» июля 2010г., регистрационный № 4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в общей упаковке 7м х 10см, плотность 32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акетах по 25-30 шт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хирургическая нестерильная кипная (фасовка в кипе 2,5-3 к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медицинская отбеленная, ширина - 0,9м, плотность 29-3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в рулоне 1 000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поставка товара производится за счет Поставщика и его силами в течение 10 календарных дней со дня  подписания муниципального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цена включает в себя все расходы, связанные с исполнением муниципального контракта, в т.ч. стоимость товара, транспортные расходы,  налоги в т.ч. НДС, сборы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41,5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оплата будет производиться в форме безналичного расчета путем перечисления денежных средств на расчетный счет Поставщика на основании выставленных Поставщиком счетов-фактур и товарно-транспортных накладных в срок до 31.12.2010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6.  До  окончания  указанного в извещении о проведении запроса котировок срока подачи котировочных заявок «09» июля 2010г. 15 часов 00 минут </w:t>
      </w:r>
      <w:r>
        <w:rPr>
          <w:sz w:val="22"/>
          <w:szCs w:val="22"/>
        </w:rPr>
        <w:t>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от 12.07.2010 № 409)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рмацевтическое общество Волжская Мануфактур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 г. Иваново, ул. 4-я Меланжевая, д. 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3-11-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-11-16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-05-4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aicevavm@mail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84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Кинешемская прядильно-ткацкая фабрик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00, г. Кинешма, Ивановская обл., ул. Социалистическая, д. 2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31) 2-22-1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rket@kptf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0164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12.07.2010 № 409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126 884 (сто двадцать шесть тысяч восемьсот восемьдесят четыре)  рубля 7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Фармацевтическое общество Волжская Мануфактура» (153006, г. Иваново, ул. 4-я Меланжевая, д. 1), предоставив право заключить муниципальный контракт с МУЗ «Городская клиническая больница № 4» на поставку перевязочного материала на сумму 126 884 (сто двадцать шесть тысяч восемьсот восемьдесят четыре)  рубля 7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794"/>
        <w:gridCol w:w="1676"/>
        <w:gridCol w:w="1398"/>
        <w:gridCol w:w="148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т нестерильный в общей упаковке 7м х 10см, плотность 32 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пакетах по 25-30 шт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8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 хирургическая нестерильная кипная (фасовка в кипе 2,5-3 кг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4,7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медицинская отбеленная, ширина - 0,9м, плотность 29-30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в рулоне 1 000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950,0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884,7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_________________       Клюев Е.В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</w:t>
        <w:tab/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_________________       Осипова Н.В.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2» июля 2010г. № 4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7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7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2» июля 2010г. № 4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2461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Фармацевтическое общество Волжская Мануфактур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84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Кинешемская прядильно-ткацкая фабрика»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016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котировочной комиссии                                             _________     Большакова Л.В.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58:00Z</dcterms:created>
  <dc:creator>Admin</dc:creator>
  <dc:description/>
  <cp:keywords/>
  <dc:language>en-US</dc:language>
  <cp:lastModifiedBy>Admin</cp:lastModifiedBy>
  <cp:lastPrinted>2010-02-18T15:02:00Z</cp:lastPrinted>
  <dcterms:modified xsi:type="dcterms:W3CDTF">2010-07-12T08:58:00Z</dcterms:modified>
  <cp:revision>2</cp:revision>
  <dc:subject/>
  <dc:title/>
</cp:coreProperties>
</file>