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9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ремонтные работы (ремонт кухни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А.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унова Ю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заведующего МДОУ – «Детский сад общеразвивающего вида № 159», представитель заказчик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«Детский сад общеразвивающего вида № 159» (МДОУ – «Детский сад общеразвивающего вида № 159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8, г. Иваново, ул. Володарского, д. 9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9-57-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07.2010 с 10 часов 30 минут до 11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07.2010, регистрационный номер № 40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ремонтные работы (ремонт кухни) в соответствии с локальным сметным расчетом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ул. Володарского, д. 9а, МДОУ – «Детский сад общеразвивающего вида № 159».</w:t>
      </w:r>
    </w:p>
    <w:p>
      <w:pPr>
        <w:pStyle w:val="TextBody"/>
        <w:jc w:val="both"/>
        <w:rPr/>
      </w:pPr>
      <w:r>
        <w:rPr>
          <w:szCs w:val="24"/>
        </w:rPr>
        <w:t xml:space="preserve">5.3. Срок выполнения работ: до 30 июля 2010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стоимость работ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110,0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7.2010 до 15 часов 30 минут поступили 7 (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9.07.2010 № 40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97"/>
        <w:gridCol w:w="2830"/>
        <w:gridCol w:w="2459"/>
        <w:gridCol w:w="1567"/>
      </w:tblGrid>
      <w:tr>
        <w:trPr>
          <w:tblHeader w:val="true"/>
          <w:trHeight w:val="1403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5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Электромонтаж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д. 9/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4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0-05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EM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9</w:t>
            </w:r>
          </w:p>
        </w:tc>
      </w:tr>
      <w:tr>
        <w:trPr>
          <w:trHeight w:val="55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Стройинженеринг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р. Лен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2, под. 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2-85-6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0</w:t>
            </w:r>
          </w:p>
        </w:tc>
      </w:tr>
      <w:tr>
        <w:trPr>
          <w:trHeight w:val="55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autoSpaceDE w:val="true"/>
              <w:snapToGrid w:val="false"/>
              <w:ind w:left="6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ардинал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трой</w:t>
            </w:r>
            <w:r>
              <w:rPr>
                <w:sz w:val="22"/>
                <w:szCs w:val="22"/>
                <w:lang w:val="en-US"/>
              </w:rPr>
              <w:t>-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ыной-Икрянистовой, д. 6, оф. 80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61-248-97-9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0</w:t>
            </w:r>
          </w:p>
        </w:tc>
      </w:tr>
      <w:tr>
        <w:trPr>
          <w:trHeight w:val="55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autoSpaceDE w:val="true"/>
              <w:snapToGrid w:val="false"/>
              <w:ind w:left="6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ГМА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 4, оф. 40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4-06-44</w:t>
            </w:r>
          </w:p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fempirn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60</w:t>
            </w:r>
          </w:p>
        </w:tc>
      </w:tr>
      <w:tr>
        <w:trPr>
          <w:trHeight w:val="55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autoSpaceDE w:val="true"/>
              <w:snapToGrid w:val="false"/>
              <w:ind w:left="6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еззубиков Юрий Владимирович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 д. 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058-86-9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0</w:t>
            </w:r>
          </w:p>
        </w:tc>
      </w:tr>
      <w:tr>
        <w:trPr>
          <w:trHeight w:val="55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autoSpaceDE w:val="true"/>
              <w:snapToGrid w:val="false"/>
              <w:ind w:left="6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я Линия, д. 1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 59-18-74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50</w:t>
            </w:r>
          </w:p>
        </w:tc>
      </w:tr>
      <w:tr>
        <w:trPr>
          <w:trHeight w:val="55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autoSpaceDE w:val="true"/>
              <w:snapToGrid w:val="false"/>
              <w:ind w:left="6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2-53-1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9.07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05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69 99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ИвЭлектромонтаж» (153002, г. Иваново, ул. Калинина, д. 9/21, оф. 340), предоставив право заключить муниципальный контракт с МДОУ – «Детский сад общеразвивающего вида № 159» на выполнение ремонтных работ по ремонту кухни по адресу: г. Иваново, ул. Володарского, д. 9а на сумму 69 99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Томс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И. Дерунова 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07.2010 № 40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07.2010 № 4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Электромонтаж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инал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трой</w:t>
            </w:r>
            <w:r>
              <w:rPr>
                <w:sz w:val="24"/>
                <w:szCs w:val="24"/>
                <w:lang w:val="en-US"/>
              </w:rPr>
              <w:t>-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зубиков Юрий Владими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M@bk.ru" TargetMode="External"/><Relationship Id="rId5" Type="http://schemas.openxmlformats.org/officeDocument/2006/relationships/hyperlink" Target="mailto:sfempirn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05:00Z</dcterms:created>
  <dc:creator>0505</dc:creator>
  <dc:description/>
  <cp:keywords/>
  <dc:language>en-US</dc:language>
  <cp:lastModifiedBy>0505</cp:lastModifiedBy>
  <cp:lastPrinted>2010-07-09T13:24:00Z</cp:lastPrinted>
  <dcterms:modified xsi:type="dcterms:W3CDTF">2010-07-09T09:25:00Z</dcterms:modified>
  <cp:revision>9</cp:revision>
  <dc:subject/>
  <dc:title>ПРОТОКОЛ</dc:title>
</cp:coreProperties>
</file>