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  <w:r>
        <w:rPr>
          <w:rFonts w:cs="Arial"/>
          <w:bCs/>
          <w:kern w:val="2"/>
          <w:szCs w:val="32"/>
        </w:rPr>
        <w:t>№ 402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rPr>
          <w:rFonts w:cs="Arial"/>
          <w:bCs/>
          <w:kern w:val="2"/>
          <w:szCs w:val="32"/>
        </w:rPr>
      </w:pPr>
      <w:r>
        <w:rPr>
          <w:rFonts w:cs="Arial"/>
          <w:bCs/>
          <w:kern w:val="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hanging="0"/>
        <w:jc w:val="left"/>
        <w:rPr>
          <w:rFonts w:cs="Arial"/>
          <w:bCs/>
          <w:kern w:val="2"/>
          <w:sz w:val="24"/>
          <w:szCs w:val="32"/>
        </w:rPr>
      </w:pPr>
      <w:r>
        <w:rPr>
          <w:rFonts w:cs="Arial"/>
          <w:bCs/>
          <w:kern w:val="2"/>
          <w:sz w:val="24"/>
          <w:szCs w:val="32"/>
        </w:rPr>
        <w:t>МУЗ «ГКБ № 7» г. Иваново, ул. Воронина, д.11                                  14.07.2010г.</w:t>
        <w:br/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1. Наименование предмета запроса котировок: поставка рентгеновской синечувствительной пленки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. Состав котировочной комиссии: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На заседании котировочной комиссии по рассмотрению и оценке котировочных заявок присутствовали: председатель котировочной комиссии: Якушина Е.В. - юрист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члены котировочной комиссии: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лейник И.Ю. – заместитель главного врача по АХ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льрих А.А.        - экономис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рунникова И.В.- экономист 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Тюрина Г.С. - бухгалтер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Баранова Т.А. – секретарь котировочной комиссии 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Муниципальным заказчиком является муниципальное учреждение здравоохранения «Городская клиническая больница № 7»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Почтовый адрес: 153032, г. Иваново, ул. Воронина, д. 11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Контактный телефон: 23-46-05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3. Заседание котировочной комиссии проводилось 14.07.2010г. с 10часов 00 минут по 10часов 30 минут по адресу:153032, г. Иваново, ул. Воронина д.11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4. Извещение о проведении запроса котировок было размещено на сайте www.ivgoradm.ru в сети Интернет 01.07.2010г., регистрационный номер № 402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5. Существенными условиями муниципального контракта, который будет заключен с победителем в проведении запроса котировок, являются: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Наименование поставляемого товара: приобретение рентгеновской синечувствительной. </w:t>
      </w:r>
    </w:p>
    <w:tbl>
      <w:tblPr>
        <w:tblW w:w="819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2880"/>
        <w:gridCol w:w="153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оставляемого това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пленка синечувствительная формат30/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 (100л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у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пленка синечувствительная формат 24/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 (100л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у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/пленка синечувствительная формат 18/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 (100л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у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/пленка синечувствительная формат 13/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 (100л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у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пленка синечувствительная формат 35/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 (100л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у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пленка синечувствительная формат 35/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 (100л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уп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5.1. Место доставки поставляемых товаров: 153032 г. Иваново, ул. Воронина, д.11.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5.2. Сроки поставки товаров: с момента заключения муниципального контракта – по 30.09.2010 г. тремя поставками в течение квартала до 20 числа каждого месяца при согласовании ассортимента товара подлежащего поставки с Заказчиком.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5.3. Сведения о включенных в цену товаров расходах: цена включает в себя стоимость товара, стоимость упаковки, расходы по доставке товара до склада заказчика и выполнение разгрузочно – погрузочных работ, накладные расходы, налоги с учетом НДС,  сборы и другие обязательные платежи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5.4. Максимальная цена муниципального контракта: 277,875 тыс. руб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5.5. Источник финансирования: Внебюджетные средства (ФОМС)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5.6. Срок и условия оплаты поставок товара: поставщик обязан предоставить заказчику платежные документы в день поставки товара.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. Заказчик производит оплату за товар на основании акта приема – передачи, товарно – транспортной накладной и счета – фактуры выставляемого поставщиком, в течение 15 (пятнадцати) банковских дней с момента поставки товара.   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6. До окончания указанного в извещении о проведении запроса котировок срока подачи котировочных заявок 13.07. 2010г. 15 часов 30 минут поступило 4 (четыре) котировочные заявки, как то зафиксировано в «Журнале регистрации поступления котировочных заявок» (Приложение № 1 к Протоколу рассмотрения и оценки котировочных заявок от 14.07.2010г.№ 402), от следующих участников размещения заказа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79"/>
        <w:gridCol w:w="2541"/>
        <w:gridCol w:w="252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к/з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Место нахождения (для юридического лица)/ место жительства (для физического лица)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Контактный телефон, адрес электронной почты (при его налич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редложение о цене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ООО «Паритет-Центр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150003 г. Ярославль пр. Ленина, д. 2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(4852) 73- 96 -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27787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ООО «Ликом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29327 г. Москва, ул. Коминтерна, д. 20/2 стр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(495) 689-97-1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26441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ООО «Емельянъ Савостинъ. Ватная фабрика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391022, Рязанская область, Клепиковский район, с.Екшу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(49142) 2-95-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20494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ООО «Аптека Центральн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13, г. Иваново, ул.Кавалерийская, д.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33-11-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265579,15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 2 к Протоколу рассмотрения и оценки котировочных заявок от 14.07.2010г. № 402) следующее решение:</w:t>
      </w:r>
    </w:p>
    <w:p>
      <w:pPr>
        <w:pStyle w:val="Normal"/>
        <w:rPr/>
      </w:pPr>
      <w:r>
        <w:rPr/>
        <w:t>7</w:t>
      </w:r>
      <w:r>
        <w:rPr>
          <w:sz w:val="22"/>
          <w:szCs w:val="22"/>
        </w:rPr>
        <w:t>.1. Отклонить котировочные заявки участников размещения заказ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879"/>
        <w:gridCol w:w="7354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Емельянъ Савостинъ. Ватная фабрика»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тировочная заявка участника размещения заказа не соответствует требованиям, установленным в извещении о проведении запроса котировок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заявленные технические характеристики в котировочной заявке участника размещения заказа не  соответствуют техническим характеристикам, указанным в извещении о проведении запроса котировок, а именно: чувствительность (в обратных рентгенах).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2. Предложение о наиболее низкой цене товара, составило 264415,00 (двести шестьдесят четыре тысячи четыреста пятнадцать) рублей.</w:t>
      </w:r>
    </w:p>
    <w:p>
      <w:pPr>
        <w:pStyle w:val="Normal"/>
        <w:rPr/>
      </w:pPr>
      <w:r>
        <w:rPr>
          <w:sz w:val="22"/>
          <w:szCs w:val="22"/>
        </w:rPr>
        <w:t>7.3. Котировочная комиссия оценила котировочные заявки и приняла решение признать победителем в проведении запроса котировок  ООО «Ликом» (</w:t>
      </w:r>
      <w:r>
        <w:rPr/>
        <w:t>129327 г. Москва, ул. Коминтерна, д. 20/2 стр.1</w:t>
      </w:r>
      <w:r>
        <w:rPr>
          <w:sz w:val="22"/>
          <w:szCs w:val="22"/>
        </w:rPr>
        <w:t xml:space="preserve">), предоставив право заключить муниципальный контракт на приобретение рентгеновской синечувствительной пленки с МУЗ «Городская клиническая больница №7»  на сумму 264415 </w:t>
      </w:r>
      <w:r>
        <w:rPr/>
        <w:t>рублей 00 копеек.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1440"/>
        <w:gridCol w:w="1440"/>
        <w:gridCol w:w="162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тавляемого тов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единицу продукции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/пленка синечувствительная формат30х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  <w:p>
            <w:pPr>
              <w:pStyle w:val="Normal"/>
              <w:jc w:val="center"/>
              <w:rPr/>
            </w:pPr>
            <w:r>
              <w:rPr/>
              <w:t>(100 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8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пленка синечувствительная формат 24х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  <w:p>
            <w:pPr>
              <w:pStyle w:val="Normal"/>
              <w:jc w:val="center"/>
              <w:rPr/>
            </w:pPr>
            <w:r>
              <w:rPr/>
              <w:t>(100 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2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пленка синечувствительная формат 18х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  <w:p>
            <w:pPr>
              <w:pStyle w:val="Normal"/>
              <w:jc w:val="center"/>
              <w:rPr/>
            </w:pPr>
            <w:r>
              <w:rPr/>
              <w:t>(100 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75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пленка синечувствительная формат 13х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  <w:p>
            <w:pPr>
              <w:pStyle w:val="Normal"/>
              <w:jc w:val="center"/>
              <w:rPr/>
            </w:pPr>
            <w:r>
              <w:rPr/>
              <w:t>(100 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пленка синечувствительная формат 35х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  <w:p>
            <w:pPr>
              <w:pStyle w:val="Normal"/>
              <w:jc w:val="center"/>
              <w:rPr/>
            </w:pPr>
            <w:r>
              <w:rPr/>
              <w:t>(100 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пленка синечувствительная формат 35х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  <w:p>
            <w:pPr>
              <w:pStyle w:val="Normal"/>
              <w:jc w:val="center"/>
              <w:rPr/>
            </w:pPr>
            <w:r>
              <w:rPr/>
              <w:t>(100 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415,00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9. Настоящий протокол подлежит размещению на официальном сайте www.ivgoradm.ru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10. Подписи членов котировочной комиссии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855"/>
      </w:tblGrid>
      <w:tr>
        <w:trPr>
          <w:trHeight w:val="593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/>
              <w:t>Председатель котировочной комиссии:</w:t>
            </w:r>
          </w:p>
        </w:tc>
        <w:tc>
          <w:tcPr>
            <w:tcW w:w="685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/>
              <w:t>_________________ Якушина Е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/>
              <w:t>Члены котировочной комиссии</w:t>
            </w:r>
          </w:p>
        </w:tc>
        <w:tc>
          <w:tcPr>
            <w:tcW w:w="685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/>
              <w:t>_________________ Олейник И.Ю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5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/>
              <w:t>_________________ Ульрих А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right="1134" w:hanging="0"/>
              <w:jc w:val="both"/>
              <w:rPr/>
            </w:pPr>
            <w:r>
              <w:rPr/>
              <w:t xml:space="preserve">           </w:t>
            </w:r>
            <w:r>
              <w:rPr/>
              <w:t>_________________ Струнникова И.В.</w:t>
            </w:r>
          </w:p>
        </w:tc>
      </w:tr>
      <w:tr>
        <w:trPr>
          <w:trHeight w:val="71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5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right="1134" w:hanging="0"/>
              <w:jc w:val="both"/>
              <w:rPr/>
            </w:pPr>
            <w:r>
              <w:rPr/>
              <w:t xml:space="preserve">           </w:t>
            </w:r>
            <w:r>
              <w:rPr/>
              <w:t>_________________ Тюрина Г.С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/>
              <w:t>Секретарь котировочной комиссии</w:t>
            </w:r>
          </w:p>
        </w:tc>
        <w:tc>
          <w:tcPr>
            <w:tcW w:w="685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/>
              <w:t>_________________ Баранова Т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right="1134" w:hanging="0"/>
              <w:jc w:val="both"/>
              <w:rPr/>
            </w:pPr>
            <w:r>
              <w:rPr/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/>
      </w:pPr>
      <w:r>
        <w:br w:type="page"/>
      </w: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6"/>
        </w:rPr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14.07. 2010 г. № 402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2.07.2010 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</w:rPr>
              <w:t>12-1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№ </w:t>
            </w: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2.07.2010 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12-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 xml:space="preserve">№ </w:t>
            </w: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3.07.2010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10-4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№</w:t>
            </w:r>
            <w:r>
              <w:rPr>
                <w:sz w:val="24"/>
                <w:szCs w:val="26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3.07.2010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13-5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№</w:t>
            </w:r>
            <w:r>
              <w:rPr>
                <w:sz w:val="24"/>
                <w:szCs w:val="26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>
          <w:szCs w:val="26"/>
        </w:rPr>
        <w:t>Ответственное лицо</w:t>
        <w:br/>
        <w:t xml:space="preserve">котировочной комиссии  </w:t>
      </w:r>
      <w:r>
        <w:rPr/>
        <w:t xml:space="preserve">     ____________________     Якушина Е.В.</w:t>
      </w:r>
    </w:p>
    <w:p>
      <w:pPr>
        <w:pStyle w:val="TextBody"/>
        <w:ind w:firstLine="7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</w:t>
      </w:r>
    </w:p>
    <w:p>
      <w:pPr>
        <w:pStyle w:val="Normal1"/>
        <w:ind w:left="4320" w:firstLine="720"/>
        <w:rPr>
          <w:i/>
          <w:i/>
          <w:caps/>
          <w:sz w:val="16"/>
          <w:szCs w:val="16"/>
        </w:rPr>
      </w:pPr>
      <w:r>
        <w:rPr>
          <w:i/>
          <w:caps/>
          <w:sz w:val="16"/>
          <w:szCs w:val="1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6"/>
        </w:rPr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14.07.2010 г. № 402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>
          <w:bCs/>
          <w:caps/>
          <w:sz w:val="24"/>
        </w:rPr>
      </w:pPr>
      <w:r>
        <w:rPr>
          <w:bCs/>
          <w:caps/>
          <w:sz w:val="24"/>
        </w:rPr>
        <w:t>оценка котировочных заявок</w:t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6520</wp:posOffset>
                </wp:positionV>
                <wp:extent cx="6099810" cy="2676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267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2241"/>
                              <w:gridCol w:w="1440"/>
                              <w:gridCol w:w="1800"/>
                              <w:gridCol w:w="1980"/>
                              <w:gridCol w:w="1578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ешение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миссии о допуске/не допуске до процедуры оценк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снования принятого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шени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Цена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ого контракта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руб.)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ешение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мисси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57" w:hanging="0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Паритет-Центр»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 xml:space="preserve">Допустить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Соответствует требованиям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firstLine="567"/>
                                    <w:jc w:val="left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277875,00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57" w:hanging="0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ОО «Ликом»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Допустит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Соответствует требованиям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firstLine="567"/>
                                    <w:jc w:val="left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264415,00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Признать победител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57" w:hanging="0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Аптека Центральная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Допустит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Соответствует требованиям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firstLine="567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265579,15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210.75pt;mso-wrap-distance-left:0pt;mso-wrap-distance-right:9pt;mso-wrap-distance-top:0pt;mso-wrap-distance-bottom:0pt;margin-top:7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2241"/>
                        <w:gridCol w:w="1440"/>
                        <w:gridCol w:w="1800"/>
                        <w:gridCol w:w="1980"/>
                        <w:gridCol w:w="1578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участника размещения заказ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ешение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иссии о допуске/не допуске до процедуры оценк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снования принятого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шени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Цена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ого контракта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руб.)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ешение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миссии 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57" w:hanging="0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ОО «Паритет-Центр»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 xml:space="preserve">Допустить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Соответствует требованиям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firstLine="567"/>
                              <w:jc w:val="left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277875,00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57" w:hanging="0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ОО «Ликом»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Допустит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Соответствует требованиям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firstLine="567"/>
                              <w:jc w:val="left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264415,00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Признать победителем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57" w:hanging="0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ОО «Аптека Центральная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Допустит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Соответствует требованиям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firstLine="567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265579,15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  <w:t>Ответственное лицо</w:t>
        <w:br/>
        <w:t xml:space="preserve">котировочной комиссии  </w:t>
        <w:tab/>
        <w:t>_________________ Якушина Е.В.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  <w:t xml:space="preserve">                      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0:31:00Z</dcterms:created>
  <dc:creator>user</dc:creator>
  <dc:description/>
  <cp:keywords/>
  <dc:language>en-US</dc:language>
  <cp:lastModifiedBy>Шляцкий М.В.</cp:lastModifiedBy>
  <cp:lastPrinted>2010-07-14T14:24:00Z</cp:lastPrinted>
  <dcterms:modified xsi:type="dcterms:W3CDTF">2010-07-14T10:42:00Z</dcterms:modified>
  <cp:revision>5</cp:revision>
  <dc:subject/>
  <dc:title>ПРОТОКОЛ № 694</dc:title>
</cp:coreProperties>
</file>