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78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30.06.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поставка нового легкового автомобил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0"/>
        <w:gridCol w:w="7200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по обслуживанию транспорта МУ «Управление делами администрации города Иванова», представитель заказчика</w:t>
            </w:r>
            <w:r>
              <w:rPr>
                <w:sz w:val="12"/>
                <w:szCs w:val="12"/>
              </w:rPr>
              <w:t xml:space="preserve">                                         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30.06.2010 с 10 часов 00 минут до 10 часов 30 минут по адресу: г. Иваново, пл. Революции, д. 6, к. 519.</w:t>
      </w:r>
    </w:p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17.06.2010, регистрационный номер № 378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Normal"/>
        <w:widowControl w:val="false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5.1. Наименование поставляемых товаров: новый легковой автомобиль – 1 (одна) шт. согласно спецификации, указанной в извещении о проведении запроса котировок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5.2. Место доставки товаров: г. Иваново, пр. Ф. Энгельса, д. 1.</w:t>
      </w:r>
    </w:p>
    <w:p>
      <w:pPr>
        <w:pStyle w:val="Normal"/>
        <w:tabs>
          <w:tab w:val="clear" w:pos="720"/>
          <w:tab w:val="left" w:pos="2590" w:leader="none"/>
        </w:tabs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2590" w:leader="none"/>
        </w:tabs>
        <w:jc w:val="both"/>
        <w:rPr/>
      </w:pPr>
      <w:r>
        <w:rPr>
          <w:sz w:val="24"/>
          <w:szCs w:val="24"/>
        </w:rPr>
        <w:t>5.3. Срок поставки товаров: не позднее 7 (семи) календарных дней с момента заключения контракта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4. Сведения о включенных в цену товаров расходах: цена включает в себя все расходы,  связанные с исполнением муниципального контракта, в том числе стоимость товара,  расходы на доставку до заказчика, уплату таможенных пошлин, налоги с учетом НДС, сборы и другие обязательные платежи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499,9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5.7. Срок и условия оплаты поставки товаров: безналичный расчет. Оплата в срок до 20.07.2010, после поставки товара на основании акта приемки-передачи товара,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29.06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от 30.06.2010 № 378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09"/>
        <w:gridCol w:w="2799"/>
        <w:gridCol w:w="1959"/>
        <w:gridCol w:w="1650"/>
      </w:tblGrid>
      <w:tr>
        <w:trPr>
          <w:tblHeader w:val="true"/>
          <w:trHeight w:val="2111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112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экспресс - Плюс»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043, г. Иваново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. Промышленный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/19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</w:tr>
      <w:tr>
        <w:trPr>
          <w:trHeight w:val="917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ресс»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6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80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30.06.2010  №</w:t>
      </w:r>
      <w:r>
        <w:rPr>
          <w:szCs w:val="24"/>
          <w:lang w:val="en-US"/>
        </w:rPr>
        <w:t> </w:t>
      </w:r>
      <w:r>
        <w:rPr>
          <w:szCs w:val="24"/>
        </w:rPr>
        <w:t>378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TextBody"/>
        <w:jc w:val="both"/>
        <w:rPr/>
      </w:pPr>
      <w:r>
        <w:rPr>
          <w:szCs w:val="24"/>
        </w:rPr>
        <w:t>8.1. Предложение о наиболее низкой цене товара составило 499 000,00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Cs/>
          <w:sz w:val="10"/>
          <w:szCs w:val="10"/>
          <w:lang w:val="en-US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2. </w:t>
      </w:r>
      <w:r>
        <w:rPr>
          <w:rFonts w:cs="Times New Roman" w:ascii="Times New Roman" w:hAnsi="Times New Roman"/>
          <w:sz w:val="24"/>
          <w:szCs w:val="24"/>
        </w:rPr>
        <w:t xml:space="preserve">Признать победителем в проведении запроса котировок ООО «Автоэкспресс - Плюс» (153043, г. Иваново, пер. Промышленный, д. 5/19), предоставив право заключить муниципальный контракт с МУ «Управление делами администрации города Иванова» на поставку нового легкового автомобиля </w:t>
      </w:r>
      <w:r>
        <w:rPr>
          <w:rFonts w:cs="Times New Roman" w:ascii="Times New Roman" w:hAnsi="Times New Roman"/>
          <w:sz w:val="24"/>
          <w:szCs w:val="24"/>
          <w:lang w:val="en-US"/>
        </w:rPr>
        <w:t>CHEVROL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LA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Aveo</w:t>
      </w:r>
      <w:r>
        <w:rPr>
          <w:rFonts w:cs="Times New Roman" w:ascii="Times New Roman" w:hAnsi="Times New Roman"/>
          <w:sz w:val="24"/>
          <w:szCs w:val="24"/>
        </w:rPr>
        <w:t xml:space="preserve">) на сумму 499 000,00 рублей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20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120"/>
        <w:gridCol w:w="2482"/>
      </w:tblGrid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80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06.2010 № 378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 xml:space="preserve">Ответственное лицо: начальник отдела по обслуживанию транспорта МУ «Управление делами администрации города Иванова» Тихомиров Д.Ю. </w:t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30.06.2010 № 378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48"/>
        <w:gridCol w:w="1956"/>
        <w:gridCol w:w="2604"/>
      </w:tblGrid>
      <w:tr>
        <w:trPr>
          <w:trHeight w:val="122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snapToGrid w:val="false"/>
              <w:ind w:left="720" w:hanging="6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экспресс - Плю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6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спресс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8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</w:t>
      </w:r>
      <w:r>
        <w:rPr/>
        <w:t>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Çàã1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43:00Z</dcterms:created>
  <dc:creator>0505</dc:creator>
  <dc:description/>
  <cp:keywords/>
  <dc:language>en-US</dc:language>
  <cp:lastModifiedBy>0505</cp:lastModifiedBy>
  <dcterms:modified xsi:type="dcterms:W3CDTF">2010-06-30T12:33:00Z</dcterms:modified>
  <cp:revision>5</cp:revision>
  <dc:subject/>
  <dc:title>ПРОТОКОЛ</dc:title>
</cp:coreProperties>
</file>