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24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техническое обслуживание (ремонт) автомобилей </w:t>
      </w:r>
      <w:r>
        <w:rPr>
          <w:rFonts w:cs="Times New Roman" w:ascii="Times New Roman" w:hAnsi="Times New Roman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4.06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6.06.2010, регистрационный номер № 37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/>
      </w:pPr>
      <w:r>
        <w:rPr/>
        <w:t xml:space="preserve">5.1. Наименование оказываемых услуг: техническое обслуживание (ремонт) автомобилей: </w:t>
      </w:r>
    </w:p>
    <w:tbl>
      <w:tblPr>
        <w:tblW w:w="31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360"/>
      </w:tblGrid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15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30  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6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ган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45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6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сервис 90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танция технического обслуживания побед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по 25.12.2010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технического обслуживания (стоимость ремонтных услуг) и стоимость других операций, проводимых исполнителем в соответствии с техническим обслуживанием автомобилей, налоги, в том числе НДС (для плательщиков НДС), сборы и другие обязательные платеж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150,00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 (пяти) дней после подписания акта выполненных услуг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3.02.2010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24.06.2010 № 375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9"/>
        <w:gridCol w:w="2799"/>
        <w:gridCol w:w="1959"/>
        <w:gridCol w:w="1650"/>
      </w:tblGrid>
      <w:tr>
        <w:trPr>
          <w:tblHeader w:val="true"/>
          <w:trHeight w:val="1506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3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ладимир Анатольевич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жневская, д. 181а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58-96-00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-96-01        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>
          <w:trHeight w:val="1038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 Автомир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044, г. Ярославль, Ленинградский пр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3, оф. 1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</w:tr>
      <w:tr>
        <w:trPr>
          <w:trHeight w:val="68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 Консул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4, г. Ярославль, Ленинградский пр., д. 3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</w:tr>
      <w:tr>
        <w:trPr>
          <w:trHeight w:val="78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-Запад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34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06.2010  №</w:t>
      </w:r>
      <w:r>
        <w:rPr>
          <w:szCs w:val="24"/>
          <w:lang w:val="en-US"/>
        </w:rPr>
        <w:t> </w:t>
      </w:r>
      <w:r>
        <w:rPr>
          <w:szCs w:val="24"/>
        </w:rPr>
        <w:t>375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25 000,0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индивидуального предпринимателя Иванова Владимира Анатольевича (г. Иваново, ул. Лежневская, д. 181а), предоставив право заключить муниципальный контракт с МУ «Управление делами администрации города Иванова» на оказание услуг по техническому обслуживанию (ремонту) автомобилей на станции технического обслуживания на общую сумму                125 000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6.2010 № 375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4.06.2010 № 375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 Иванов Владимир Анатолье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 Консул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4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 Автомир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ект-Запад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6:00Z</dcterms:created>
  <dc:creator>0505</dc:creator>
  <dc:description/>
  <cp:keywords/>
  <dc:language>en-US</dc:language>
  <cp:lastModifiedBy>0505</cp:lastModifiedBy>
  <dcterms:modified xsi:type="dcterms:W3CDTF">2010-06-24T07:19:00Z</dcterms:modified>
  <cp:revision>2</cp:revision>
  <dc:subject/>
  <dc:title>ПРОТОКОЛ</dc:title>
</cp:coreProperties>
</file>