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9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сыр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9.02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2.2010, регистрационный номер № 37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сыр твердый, без посторонних запахов и привкуса (головка 4 кг) – 73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с момента подписания муниципального контракта                       по 30.06.2010 с 7 ч. 00 мин. до 9 ч. 00 мин. по заявкам заказчик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02,4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09.02.2010 № 3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1"/>
        <w:gridCol w:w="3205"/>
        <w:gridCol w:w="2491"/>
      </w:tblGrid>
      <w:tr>
        <w:trPr>
          <w:tblHeader w:val="true"/>
          <w:trHeight w:val="121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</w:tr>
      <w:tr>
        <w:trPr>
          <w:trHeight w:val="111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ПРОД-ЗАКАЗ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Проезд, д. 3, оф. 10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  <w:tr>
        <w:trPr>
          <w:trHeight w:val="900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РАД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8"/>
        <w:gridCol w:w="6681"/>
      </w:tblGrid>
      <w:tr>
        <w:trPr>
          <w:tblHeader w:val="true"/>
          <w:trHeight w:val="107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5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РАД»</w:t>
            </w:r>
          </w:p>
        </w:tc>
        <w:tc>
          <w:tcPr>
            <w:tcW w:w="6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едения об участнике размещения заказа содержатся в реестре недобросовестных поставщиков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едложенная в котировочной заявке участника размещения заказа цена товара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Продлить срок подачи котировочных заявок на четыре рабочих дня в связи с тем, что допущена только одна котировочная заявка и направить запрос котировок не менее чем трем участникам, которые могут поставить необходимый товар, указанный в извещении о проведении запроса котировочных зая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567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9.02.2010 № 3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1:00Z</dcterms:created>
  <dc:creator>0505</dc:creator>
  <dc:description/>
  <cp:keywords/>
  <dc:language>en-US</dc:language>
  <cp:lastModifiedBy>0505</cp:lastModifiedBy>
  <cp:lastPrinted>2010-02-09T10:07:00Z</cp:lastPrinted>
  <dcterms:modified xsi:type="dcterms:W3CDTF">2010-02-09T12:26:00Z</dcterms:modified>
  <cp:revision>7</cp:revision>
  <dc:subject/>
  <dc:title>ПРОТОКОЛ</dc:title>
</cp:coreProperties>
</file>