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38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53005, г. Иваново, ул. Шошина, д.8        </w:t>
        <w:tab/>
        <w:tab/>
        <w:t xml:space="preserve">                                    «15» июня 2010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инфузионных растворов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ов А.В.     -заместитель главного врача по медицинской части, председатель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Н.В. – главная медицинская сест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ев Е.В.  – заместитель главного врача по техническим вопросам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yurist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  <w:lang w:val="en-US"/>
        </w:rPr>
        <w:t>gk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10 часов 30 минут   «15» июня 2010г.   по 11 часов 00 минут  «15» июня 2010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 сети  Интернет «04» июня 2010г., регистрационный № 33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этилкрахмал с молекулярной массой 200000 Да, степенью молярного замещения 0,5 (на основе кукурузного крахмала) – раствор для инфузий 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полимерный 500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аминокислот для парентерального питания с таурином – раствор для инфузий 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стеклянный 500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сукцинилированного (модифицированного) желатина – раствор для инфузий 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ый флакон самоспадающийся с 2 портами 500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я эмульсия для парентерального питания на основе длинноцепочечных триглицеридов – раство для инфузий 2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стеклянный 500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аминокислот для парентерального питания больных с нарушением функции печени (раствор с высоким содержанием аргинина 13,4%, общее содержание азота – 12г/л) – раствор для инфузий 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стеклянный 500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поставки товара: в течение 10 рабочих дней со дня  подписания муниципально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а расходах: 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 в т.ч. НДС, сборы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25,70 тыс.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ки товаров: оплата производится безналичным путем на основании выставленных счетов и товарно-транспортных накладных в срок до 31.12.2010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6.  До  окончания  указанного в извещении о проведении запроса котировок срока подачи котировочных заявок «11» июня 2010г. 15 часов 00 минут </w:t>
      </w:r>
      <w:r>
        <w:rPr>
          <w:sz w:val="22"/>
          <w:szCs w:val="22"/>
        </w:rPr>
        <w:t>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от 15.06.2010 № 338)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398"/>
        <w:gridCol w:w="1922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Р-Фарм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05, г. Москва, Нагорный пр., д. 12, стр. 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-13-7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7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Евросервис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10, г. Ярославль, ул. Звёздная, д. 2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852) 46-86-6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-86-6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02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Котировочные за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Котировочная  комиссия оценила  котировочные  заявки (приложение № 2 к протоколу рассмотрения и оценки котировочных заявок от 15.06.2010 № 338)   и  приняла  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Предложение о наиболее низкой цене товара составило  113 902 (сто тринадцать тысяч девятьсот два)  рубля 70 ко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  Признать   победителем  в  проведении  запроса котировок ЗАО «Евросервис»  (150010, г. Ярославль, ул. Звёздная, д. 21), предоставив право заключить муниципальный контракт с МУЗ «Городская клиническая больница № 4» на поставку инфузионных растворов на сумму 113 902 (сто тринадцать тысяч девятьсот два)  рубля 70 коп.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794"/>
        <w:gridCol w:w="1676"/>
        <w:gridCol w:w="1398"/>
        <w:gridCol w:w="1485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ес-стерил 10% 500мл,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ниу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 полимерный 500м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205,6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новен 10 %  500мл,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ниу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кон стекля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 618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офузин 4% 500мл,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рау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овый флакон самоспадающийся с 2 портами 500м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50,5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Флипид 20% 500мл № 1,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ниу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кон стекля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089,8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стерил Н-Гепа 8% 500мл № 1,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ниу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кон стекля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38,8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902,7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_________________  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котировочной   _________________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5» июня 2010г. № 33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6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6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  ____________________  Клюев Е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техническим вопросам</w:t>
      </w:r>
      <w:r>
        <w:rPr>
          <w:sz w:val="22"/>
          <w:szCs w:val="22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5» июня 2010г. № 33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Евросервис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0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Р-Фарм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7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котировочной комиссии                                             _________    Клюев Е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главного врача по техническим вопрос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08:00Z</dcterms:created>
  <dc:creator>Admin</dc:creator>
  <dc:description/>
  <cp:keywords/>
  <dc:language>en-US</dc:language>
  <cp:lastModifiedBy>админ</cp:lastModifiedBy>
  <cp:lastPrinted>2010-02-18T15:02:00Z</cp:lastPrinted>
  <dcterms:modified xsi:type="dcterms:W3CDTF">2010-06-15T12:02:00Z</dcterms:modified>
  <cp:revision>3</cp:revision>
  <dc:subject/>
  <dc:title/>
</cp:coreProperties>
</file>