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телевизоров с компьютерным подключе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382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firstLine="1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Т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5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5 (МОУ СОШ № 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1, г. Иваново, ул. Рабфаковская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6.2010 с 09 часов 15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5.2010, регистрационный номер № 3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телевизоры с компьютерным подключением –          2 (две) шт. в соответствии с техническими характеристиками, указанными в спецификации</w:t>
      </w:r>
      <w:r>
        <w:rPr>
          <w:bCs/>
          <w:color w:val="000000"/>
          <w:sz w:val="24"/>
          <w:szCs w:val="24"/>
        </w:rPr>
        <w:t xml:space="preserve"> к извещению о проведении запроса котировок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2. Место доставки товаров: г. Иваново, ул. Рабфаковская, д. 14, МОУ СОШ № 55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налоги с учетом НДС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.А. Кузьменко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Знак Знак8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6:00Z</dcterms:created>
  <dc:creator>0505</dc:creator>
  <dc:description/>
  <cp:keywords/>
  <dc:language>en-US</dc:language>
  <cp:lastModifiedBy>0505</cp:lastModifiedBy>
  <cp:lastPrinted>2010-06-03T09:30:00Z</cp:lastPrinted>
  <dcterms:modified xsi:type="dcterms:W3CDTF">2010-06-03T06:26:00Z</dcterms:modified>
  <cp:revision>2</cp:revision>
  <dc:subject/>
  <dc:title>ПРОТОКОЛ</dc:title>
</cp:coreProperties>
</file>