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0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31.05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асфальтирование придомовой территории (от подъезда № 6 до подъезда № 9) в городе Иваново по адресу: пр. Фридриха Энгельса,         д. 117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1.05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05.2010, регистрационный номер № 3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асфальтирование придомовой территории в соответствии со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р. Фридриха Энгельса, д. 117, (от подъезда № 6 до подъезда № 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с момента заключения контракта до 12.07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130,00 тыс.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наказы депутатам Ивановской городской Ду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ов выполненных работ (форма         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5.2010 до 15 часов 0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31.05.2010 № 30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467"/>
        <w:gridCol w:w="3350"/>
        <w:gridCol w:w="2316"/>
        <w:gridCol w:w="1577"/>
      </w:tblGrid>
      <w:tr>
        <w:trPr>
          <w:tblHeader w:val="true"/>
          <w:trHeight w:val="174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5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рой»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я, ул. Стрелецкая, д. 11в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6-00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ormostroy@lis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0</w:t>
            </w:r>
          </w:p>
        </w:tc>
      </w:tr>
      <w:tr>
        <w:trPr>
          <w:trHeight w:val="758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удовик»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5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, д. 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. 8-910-668-07-9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7-34-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</w:tr>
      <w:tr>
        <w:trPr>
          <w:trHeight w:val="667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тек»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80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шма, ул. Шуйская, д. 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. 8-910-982-12-70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77</w:t>
            </w:r>
          </w:p>
        </w:tc>
      </w:tr>
      <w:tr>
        <w:trPr>
          <w:trHeight w:val="1270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ое дорожное ремонтно-строительное управление»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21, 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-Тал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-не Автодоровская, стр. 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8-17-32, 38-47-3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drsu-pto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31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0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25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АО «Ивановское дорожное ремонтно-строительное управление» (153521, Ивановская обл., Ивановский р-н,                   с. Ново-Талицы, в р-не Автодоровская, стр. 1), предоставив право заключить муниципальный контракт с управлением жилищно-коммунального хозяйства администрации города на выполнение работ по асфальтированию придомовой территории (от подъезда № 6 до подъезда № 9) по адресу: г. Иваново, пр. Фридриха Энгельса, д. 117 на сумму 125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1.05.2010 № 30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3:52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1.05.2010 № 3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ое дорожное ремонтно-строительное управлени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те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рудовик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ро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dormostroy@list.ru" TargetMode="External"/><Relationship Id="rId5" Type="http://schemas.openxmlformats.org/officeDocument/2006/relationships/hyperlink" Target="mailto:ivdrsu-pto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6:00Z</dcterms:created>
  <dc:creator>0505</dc:creator>
  <dc:description/>
  <cp:keywords/>
  <dc:language>en-US</dc:language>
  <cp:lastModifiedBy>0505</cp:lastModifiedBy>
  <cp:lastPrinted>2010-05-31T13:10:00Z</cp:lastPrinted>
  <dcterms:modified xsi:type="dcterms:W3CDTF">2010-05-31T11:37:00Z</dcterms:modified>
  <cp:revision>6</cp:revision>
  <dc:subject/>
  <dc:title>ПРОТОКОЛ</dc:title>
</cp:coreProperties>
</file>