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омпьютеров в сборе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ко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 МУ «Централизованная бухгалтерия № 4 управления образования администрации города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               № 4 управления образования администрации города Иванова» (МУ «Централизованная бухгалтерия № 4 управления образования администрации города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Жиделе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3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7.05.2010 с 13 часов 00 минут до 13 часов 30 минут по адресу: г. Иваново, пл. Революции, д. 6, к. 519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5.2010, регистрационный номер № 295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компьютер в сборе в количестве 2 (двух) шт. в соответствии с техническими характеристиками, указанными в специфик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извещению о проведении запроса котиров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Жиделева, д. 19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ит: стоимость товара, расходы на гарантийное обслуживание, налоги, в том числе НДС (для плательщиков НДС), таможенные пошлины, расходы по доставке товара, разгрузке, сборке това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05.2010 № 29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61"/>
        <w:gridCol w:w="2652"/>
        <w:gridCol w:w="2245"/>
        <w:gridCol w:w="1884"/>
      </w:tblGrid>
      <w:tr>
        <w:trPr>
          <w:tblHeader w:val="true"/>
          <w:trHeight w:val="1445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7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. Осипенко, д. 6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22) 44-11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nbolshak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itek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6</w:t>
            </w:r>
          </w:p>
        </w:tc>
      </w:tr>
      <w:tr>
        <w:trPr>
          <w:trHeight w:val="81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1-29-29 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05.2010 № 29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0 000, 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                  (153000, г. Иваново, пл. Революции, д. 8), предоставив право заключить муниципальный контракт с МУ «Централизованная бухгалтерия № 4 управления образования администрации города Иванова» на поставку компьютеров в сборе – 2 (две) шт. на общую сумму 30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Зубак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5.2010 № 29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05.2010 № 29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nbolshakov@aitek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8:00Z</dcterms:created>
  <dc:creator>0505</dc:creator>
  <dc:description/>
  <cp:keywords/>
  <dc:language>en-US</dc:language>
  <cp:lastModifiedBy>0505</cp:lastModifiedBy>
  <cp:lastPrinted>2010-05-27T12:49:00Z</cp:lastPrinted>
  <dcterms:modified xsi:type="dcterms:W3CDTF">2010-05-31T07:54:00Z</dcterms:modified>
  <cp:revision>8</cp:revision>
  <dc:subject/>
  <dc:title>ПРОТОКОЛ</dc:title>
</cp:coreProperties>
</file>