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7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29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» июня 2010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хирургического шовного материала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ab/>
        <w:t>Секретарь котировочной комиссии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горова Евгения Алексеевна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 xml:space="preserve"> 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09 часов 00 минут «1» июня 2010 года по 09 часов 30 минут «1» июня 2010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9» мая 2010 г. № 294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хирургического шовного материала: 1. нить синтетическая рассасывающаяся – 30 уп.(360 нитей); 2. нить рассасывающая плетеная – 60 уп.(720 нитей); 3. нить рассасывающая плетеная – 60 уп.(720 нитей); 4. нить нерассасывающая – 15 уп.(180 нитей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на склад заказчика по адресу: на склад заказчика по адресу: Ивановская обл., </w:t>
      </w:r>
      <w:r>
        <w:rPr>
          <w:bCs/>
          <w:sz w:val="24"/>
          <w:szCs w:val="24"/>
        </w:rPr>
        <w:t>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5 (пятнадцати)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цена в</w:t>
      </w:r>
      <w:r>
        <w:rPr>
          <w:color w:val="000000"/>
          <w:sz w:val="24"/>
          <w:szCs w:val="24"/>
        </w:rPr>
        <w:t>ключает стоимость товара, расходы на тару, упаковку, сертификацию, доставку, разгрузку, налоги с учетом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418,493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31» мая 2010 г. 15 часов 00 минут (время Московское) поступило 4 (четыр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Фиатос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4001 г.Смоленск, ул.Кашена1, офис 71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(4812) 27058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+3752911450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-mail: fiatosm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7/05/2010 8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Фонс-Вит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4031 г.Смоленск, ул.Смольянинова 5, офис 33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812) 42967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1.05.2010 11-02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ельрус-Ивано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 г.Иваново, ул. 10 Августа, д.43 оф.50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59-25-2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anovo@delrus.org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1/05/2010 12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аш выбо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 ул.Парижской Коммуны, 1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34-32-2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v37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1.05.2010 13-5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 составило 340 056,0 (Триста сорок тысяч пятьдесят шесть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ФиатосМ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4001 г.Смоленск ул.Кашина1, офис 712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0 056,0 (Триста сорок тысяч пятьдесят шесть рублей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Егор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» июня 2010 г. № 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экономическим вопросам___________________________ Кулиева К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» июня 2010 г. № 7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Фиатос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Фонс-Вит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ельрус-Ивано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аш выбо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9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ind w:left="0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</w:t>
      </w:r>
    </w:p>
    <w:p>
      <w:pPr>
        <w:pStyle w:val="TextBodyIndent"/>
        <w:tabs>
          <w:tab w:val="clear" w:pos="720"/>
          <w:tab w:val="left" w:pos="-142" w:leader="none"/>
        </w:tabs>
        <w:ind w:left="0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ик планово  – экономического отдела ________________ Зубова М.А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         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4:00Z</dcterms:created>
  <dc:creator>0505-4</dc:creator>
  <dc:description/>
  <cp:keywords/>
  <dc:language>en-US</dc:language>
  <cp:lastModifiedBy>Шляцкий М.В.</cp:lastModifiedBy>
  <cp:lastPrinted>2010-06-01T09:42:00Z</cp:lastPrinted>
  <dcterms:modified xsi:type="dcterms:W3CDTF">2010-06-01T09:53:00Z</dcterms:modified>
  <cp:revision>7</cp:revision>
  <dc:subject/>
  <dc:title>ПРОТОКОЛ № _______</dc:title>
</cp:coreProperties>
</file>