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</w:t>
        <w:tab/>
        <w:t xml:space="preserve">                             27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поставка кухонного оборудования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628" w:hRule="exac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Л.С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У СОШ № 35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средняя общеобразовательная школа № 35 (МУ СОШ № 3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3, г. Иваново, ул. Парижской Коммуны, д. 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41-0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3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3. Процедура рассмотрения и оценки котировочных заявок проводилась котировочной комиссией 27.05.2010 с 09 часов 30 минут до 10 часов 00 минут по адресу: г. Иваново, пл. Революции, д. 6, к. 519. 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05.2010, регистрационный номер № 29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именование поставляемых товаров: электрический кипятильник непрерывного действия для общественного питания – 1 (одна) шт., мармит паровой с 5-ю гастроемкостями для вторых блюд – 1 (одна) шт. в соответствии с техническими характеристиками, указанными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ещении о проведении запроса котировок</w:t>
      </w:r>
    </w:p>
    <w:p>
      <w:pPr>
        <w:pStyle w:val="Normal"/>
        <w:rPr/>
      </w:pPr>
      <w:r>
        <w:rPr>
          <w:sz w:val="24"/>
          <w:szCs w:val="24"/>
        </w:rPr>
        <w:t>5.2. Место доставки товаров: г. Иваново, ул. Парижской Коммуны, д. 60, МУ СОШ № 3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45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в цену включены все расходы, связанные с исполнением муниципального контракта, в том числе стоимость товара, транспортные расходы, установка (монтаж),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57,1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05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7.05.2010 № 29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68"/>
        <w:gridCol w:w="2357"/>
        <w:gridCol w:w="2249"/>
        <w:gridCol w:w="1882"/>
      </w:tblGrid>
      <w:tr>
        <w:trPr>
          <w:tblHeader w:val="true"/>
          <w:trHeight w:val="1557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243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Хорев Геннадий Валентинович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9, г. Иваново, ул. Минская, д. 2а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1287" w:hRule="exac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Евгений Юрьевич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Зор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д. 16, оф. 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32-40-6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7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ые заявки следующих участников размещения заказа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5100" w:type="pct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22"/>
        <w:gridCol w:w="6401"/>
      </w:tblGrid>
      <w:tr>
        <w:trPr>
          <w:tblHeader w:val="true"/>
          <w:trHeight w:val="687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142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Хорев Геннадий Валентинович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ировочная заявка участника размещения заказа не соответствует требованиям, установленным в извещении о проведении запроса котировок, а именно,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в полном объеме указаны  характеристики поставляемого товара, что не позволяет определить соответствие поставляемого товара потребностям заказчика</w:t>
            </w:r>
          </w:p>
        </w:tc>
      </w:tr>
      <w:tr>
        <w:trPr>
          <w:trHeight w:val="113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5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отов Евгений Юрьевич</w:t>
            </w:r>
          </w:p>
        </w:tc>
        <w:tc>
          <w:tcPr>
            <w:tcW w:w="6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не заверена подписью участника размещения заказа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хранится у уполномоченного органа, второй – у заказчика.</w:t>
      </w:r>
    </w:p>
    <w:p>
      <w:pPr>
        <w:pStyle w:val="Normal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0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2400"/>
      </w:tblGrid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С. Ибрагимова </w:t>
            </w:r>
          </w:p>
        </w:tc>
      </w:tr>
      <w:tr>
        <w:trPr>
          <w:trHeight w:val="624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7.05.2010 № 291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984"/>
        <w:gridCol w:w="3215"/>
        <w:gridCol w:w="239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6.05.20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4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35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0:04:00Z</dcterms:created>
  <dc:creator>0505</dc:creator>
  <dc:description/>
  <cp:keywords/>
  <dc:language>en-US</dc:language>
  <cp:lastModifiedBy>0505</cp:lastModifiedBy>
  <cp:lastPrinted>2010-05-27T15:39:00Z</cp:lastPrinted>
  <dcterms:modified xsi:type="dcterms:W3CDTF">2010-05-27T11:41:00Z</dcterms:modified>
  <cp:revision>6</cp:revision>
  <dc:subject/>
  <dc:title>ПРОТОКОЛ</dc:title>
</cp:coreProperties>
</file>