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У СОШ № 66, представитель заказчика 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 66 (МУ СОШ № 6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Куликова, д.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3-6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5.2010 с 11 часов 15 минут до 11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5.2010, регистрационный номер № 26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>рганизация питания в лагерях с дневным пребыванием – 7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Куликова, д. 19, МУ СОШ № 66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21 рабочего дня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17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5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4.05.2010 № 26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70"/>
        <w:gridCol w:w="2918"/>
        <w:gridCol w:w="2089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0</w:t>
            </w:r>
          </w:p>
        </w:tc>
      </w:tr>
      <w:tr>
        <w:trPr>
          <w:trHeight w:val="81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5.2010  № 26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17 6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66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Куликова, д. 19 на сумму 117 6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И.В. Хомут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6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6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7:00Z</dcterms:created>
  <dc:creator>0505</dc:creator>
  <dc:description/>
  <cp:keywords/>
  <dc:language>en-US</dc:language>
  <cp:lastModifiedBy>0505</cp:lastModifiedBy>
  <dcterms:modified xsi:type="dcterms:W3CDTF">2010-05-24T07:36:00Z</dcterms:modified>
  <cp:revision>3</cp:revision>
  <dc:subject/>
  <dc:title>ПРОТОКОЛ</dc:title>
</cp:coreProperties>
</file>