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5.05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текущий ремонт вестибюля с заменой горючей отделки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9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818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420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а Н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АХЧ МОУ – лицей № 21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ый заказчик: </w:t>
      </w:r>
      <w:r>
        <w:rPr>
          <w:color w:val="000000"/>
          <w:sz w:val="24"/>
          <w:szCs w:val="24"/>
        </w:rPr>
        <w:t>Муниципальное общеобразовательное учреждение – лицей             № 21</w:t>
      </w:r>
      <w:r>
        <w:rPr>
          <w:sz w:val="24"/>
          <w:szCs w:val="24"/>
        </w:rPr>
        <w:t xml:space="preserve"> (МОУ – лицей № 2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Арсения, д. 3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45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</w:t>
        </w:r>
        <w:r>
          <w:rPr>
            <w:rStyle w:val="InternetLink"/>
            <w:sz w:val="24"/>
            <w:szCs w:val="24"/>
          </w:rPr>
          <w:t>l2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r</w:t>
        </w:r>
        <w:r>
          <w:rPr>
            <w:rStyle w:val="InternetLink"/>
            <w:sz w:val="24"/>
            <w:szCs w:val="24"/>
            <w:lang w:val="en-US"/>
          </w:rPr>
          <w:t>u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5.05.2010 с 10 часов 00 минут до 10 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5194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2.05.2010, регистрационный номер № 22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5.1. Наименование выполняемых работ: текущий ремонт вестибюля с заменой горючей отделки согласно локальной смет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Арсения, д. 33/16, МОУ – лицей № 2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контракта по 21.06.2010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стоимость товара, транспортные расходы, разгрузка,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53,977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  путем перечисления денежных средств на расчетный счет подрядчика на основании смет, счетов, акта выполненных работ (форма КС-2), справки стоимости работ и затрат (форма КС-3) после проверки представителям заказчика, специалистом муниципального учреждения по проектно-документальному сопровождению и техническому контролю за ремонтом объектов муниципальной собственности и финансово-казначейского управления администрации города с учетом выявленных замечаний, недостатков, и при условии полного и надлежащего выполнения подрядчиком своих обязательств по контракту  до 31.12.2010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05.2010 до 15 часов 30 минут поступили 5 (пять) котировочных заявок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5.05.2010 № 226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05"/>
        <w:gridCol w:w="2995"/>
        <w:gridCol w:w="2452"/>
        <w:gridCol w:w="1577"/>
      </w:tblGrid>
      <w:tr>
        <w:trPr>
          <w:tblHeader w:val="true"/>
          <w:trHeight w:val="1548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556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Ф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ейково, ул. Сергеевская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9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/ф. 8 (49343) 4-01-3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</w:t>
            </w:r>
          </w:p>
        </w:tc>
      </w:tr>
      <w:tr>
        <w:trPr>
          <w:trHeight w:val="556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д. 6б, оф. 9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02-241-85-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>
          <w:trHeight w:val="64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шма, ул. Высо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 8-915-827-10-1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855</w:t>
            </w:r>
          </w:p>
        </w:tc>
      </w:tr>
      <w:tr>
        <w:trPr>
          <w:trHeight w:val="469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04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ейково, пос. Фрунзе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4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/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. 49-11-6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SMU_7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441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-78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алашникова, д. 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. Р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</w:tr>
    </w:tbl>
    <w:p>
      <w:pPr>
        <w:pStyle w:val="TextBody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от 25.05.2010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26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редложение о наиболее низкой цене работ составило 31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троительно-Монтажное Управление № 7» (155040, Ивановская обл., г. Тейково, пос. Фрунзе, д. 44), предоставив право заключить муниципальный контракт с МОУ – лицей № 21 на выполнение работ по текущему ремонту вестибюля с заменой горючей отделки по адресу: г. Иваново, ул. Арсения, д. 33/16 на сумму 31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В. Орехов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10 № 226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4.05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5.05.2010 № 2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о-Монтажное Управление № 7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Ф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нешемская Ремонтно-Эксплуатационная Компания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8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ivenki@yandex.ru" TargetMode="External"/><Relationship Id="rId6" Type="http://schemas.openxmlformats.org/officeDocument/2006/relationships/hyperlink" Target="mailto:SMU_7@mail.ru" TargetMode="External"/><Relationship Id="rId7" Type="http://schemas.openxmlformats.org/officeDocument/2006/relationships/hyperlink" Target="http://www.ivgor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4:00Z</dcterms:created>
  <dc:creator>0505</dc:creator>
  <dc:description/>
  <cp:keywords/>
  <dc:language>en-US</dc:language>
  <cp:lastModifiedBy>0505</cp:lastModifiedBy>
  <cp:lastPrinted>2010-05-25T08:56:00Z</cp:lastPrinted>
  <dcterms:modified xsi:type="dcterms:W3CDTF">2010-05-25T10:10:00Z</dcterms:modified>
  <cp:revision>7</cp:revision>
  <dc:subject/>
  <dc:title>ПРОТОКОЛ</dc:title>
</cp:coreProperties>
</file>