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13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замена оконных блоков в помещении столовой в МУ СОШ №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 xml:space="preserve">заместитель директора по АХЧ МУ СОШ № 35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5 (МУ СОШ № 3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ул. Парижской Коммуны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41-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3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3.05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.05.2010, регистрационный номер № 21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замена оконных блоков в помещении столовой в соответствии с локальным сметным расче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Парижской Коммуны, д. 6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5.3. Срок выполнения работ: начало работ – с 01.07.2010. Окончание – в течение 20 дней с момента начала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стоимость работ, доставку, монтаж, демонтаж, стоимость материалов, налоги с учетом НДС, сборы и другие обязательные платеж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5.5. Максимальная цена муниципального контракта: </w:t>
      </w:r>
      <w:r>
        <w:rPr>
          <w:bCs/>
          <w:szCs w:val="24"/>
        </w:rPr>
        <w:t xml:space="preserve">134,632 </w:t>
      </w:r>
      <w:r>
        <w:rPr>
          <w:szCs w:val="24"/>
        </w:rPr>
        <w:t>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 до 31.12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05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3.05.2010 № 217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38"/>
        <w:gridCol w:w="3188"/>
        <w:gridCol w:w="2852"/>
        <w:gridCol w:w="1748"/>
      </w:tblGrid>
      <w:tr>
        <w:trPr>
          <w:tblHeader w:val="true"/>
          <w:trHeight w:val="117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, д. 25, оф. 25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9-59-6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oooProfil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90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155333, Ивановская обл.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Вичуг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54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(49354) 2-24-74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а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-kbe@mail.ru</w:t>
              </w:r>
            </w:hyperlink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0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0-97-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3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17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84 900,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-10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филь» (153000, г. Иваново, ул. Станко, д. 25, оф. 25), предоставив право заключить муниципальный контракт с МУ СОШ № 35 на выполнение работ по замене оконных блоков в помещении столовой по адресу: г. Иваново, ул. Парижской Коммуны, д. 60 на сумму 84 9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Ибрагим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5.2010 № 217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1"/>
        <w:gridCol w:w="3297"/>
        <w:gridCol w:w="246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05.2010 № 2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56"/>
        <w:gridCol w:w="2200"/>
        <w:gridCol w:w="2932"/>
      </w:tblGrid>
      <w:tr>
        <w:trPr>
          <w:trHeight w:val="1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ил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567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3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oooProfil@bk.ru" TargetMode="External"/><Relationship Id="rId6" Type="http://schemas.openxmlformats.org/officeDocument/2006/relationships/hyperlink" Target="mailto:&#1072;rs-kbe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44:00Z</dcterms:created>
  <dc:creator>0505</dc:creator>
  <dc:description/>
  <cp:keywords/>
  <dc:language>en-US</dc:language>
  <cp:lastModifiedBy>Шляцкий М.В.</cp:lastModifiedBy>
  <cp:lastPrinted>2010-05-13T14:31:00Z</cp:lastPrinted>
  <dcterms:modified xsi:type="dcterms:W3CDTF">2010-05-13T10:35:00Z</dcterms:modified>
  <cp:revision>19</cp:revision>
  <dc:subject/>
  <dc:title>ПРОТОКОЛ</dc:title>
</cp:coreProperties>
</file>