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12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подпорной стенки вдоль дороги по ул. Батур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05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4.2010, регистрационный номер № 2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текущий ремонт подпорной стенки вдоль дороги в соответствии с ведомостью объемов работ, указанной в приложении № 1 к извещению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Батурин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и до 25.05.2010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алогов, в том числе НДС, стоимости работ, материалов, необходимых для их выполнения и приобретаемых подрядчиком, транспортных, накладных расходов  и иных затрат, понесенных Подрядчиком при выполнении работ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26,04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2.05.2010 № 213</w:t>
      </w:r>
      <w:r>
        <w:rPr/>
        <w:t>) от следующих участников размещения заказ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4"/>
        <w:gridCol w:w="3171"/>
        <w:gridCol w:w="2513"/>
        <w:gridCol w:w="1628"/>
      </w:tblGrid>
      <w:tr>
        <w:trPr>
          <w:tblHeader w:val="true"/>
          <w:trHeight w:val="137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6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</w:tr>
      <w:tr>
        <w:trPr>
          <w:trHeight w:val="646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оф. 5.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2.05.2010 № 21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79 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                г. Иваново, ул. Багаева, д. 6б, оф. 9), предоставив право заключить муниципальный контракт с управлением благоустройства администрации города на выполнение работ               по текущему ремонту подпорной стенки вдоль дороги по ул. Батурина города Иванова            на сумму 79 9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5.2010 № 21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5.2010 № 21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8:00Z</dcterms:created>
  <dc:creator>0505</dc:creator>
  <dc:description/>
  <cp:keywords/>
  <dc:language>en-US</dc:language>
  <cp:lastModifiedBy>Шляцкий М.В.</cp:lastModifiedBy>
  <cp:lastPrinted>2010-05-12T15:48:00Z</cp:lastPrinted>
  <dcterms:modified xsi:type="dcterms:W3CDTF">2010-05-12T11:55:00Z</dcterms:modified>
  <cp:revision>12</cp:revision>
  <dc:subject/>
  <dc:title>ПРОТОКОЛ</dc:title>
</cp:coreProperties>
</file>