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06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153013, г. Иваново, пр. Текстильщиков, д. 2а</w:t>
        <w:tab/>
        <w:tab/>
        <w:tab/>
        <w:t xml:space="preserve">         </w:t>
        <w:tab/>
        <w:t xml:space="preserve">           07.05.2010 г.                  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. Наименование предмета запроса котировок: </w:t>
      </w:r>
      <w:r>
        <w:rPr>
          <w:b/>
          <w:szCs w:val="24"/>
        </w:rPr>
        <w:t>поставка мелкого инструментария одноразового применения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"/>
        <w:gridCol w:w="7080"/>
      </w:tblGrid>
      <w:tr>
        <w:trPr>
          <w:trHeight w:val="604" w:hRule="exact"/>
        </w:trPr>
        <w:tc>
          <w:tcPr>
            <w:tcW w:w="228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ова И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медицинской части, председатель комиссии</w:t>
            </w:r>
          </w:p>
        </w:tc>
      </w:tr>
      <w:tr>
        <w:trPr>
          <w:trHeight w:val="520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А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ртопедическим отделением                                                       </w:t>
            </w:r>
          </w:p>
        </w:tc>
      </w:tr>
      <w:tr>
        <w:trPr>
          <w:trHeight w:val="541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икова Е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врача по экономическим вопросам              </w:t>
            </w:r>
          </w:p>
        </w:tc>
      </w:tr>
      <w:tr>
        <w:trPr>
          <w:trHeight w:val="490" w:hRule="exact"/>
        </w:trPr>
        <w:tc>
          <w:tcPr>
            <w:tcW w:w="228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М.Р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бухгалтер                                                                 </w:t>
            </w:r>
          </w:p>
        </w:tc>
      </w:tr>
      <w:tr>
        <w:trPr>
          <w:trHeight w:val="512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неева Е. 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</w:tr>
      <w:tr>
        <w:trPr>
          <w:trHeight w:val="502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ушкина Е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, секретарь котировочной комиссии                  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здравоохранения «Стоматологическая поликлиника № 2» (МУЗ «Стоматологическая поликлиника № 2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г. Иваново, пр. Текстильщиков, д. 2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93-93-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color w:val="000080"/>
          <w:sz w:val="24"/>
          <w:szCs w:val="24"/>
          <w:lang w:val="en-US"/>
        </w:rPr>
        <w:t>i</w:t>
      </w:r>
      <w:hyperlink r:id="rId2"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tomatolog</w:t>
        </w:r>
        <w:r>
          <w:rPr>
            <w:rStyle w:val="InternetLink"/>
            <w:sz w:val="24"/>
            <w:szCs w:val="24"/>
          </w:rPr>
          <w:t>2-38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7.05.2010 г. с 10 часов 00 минут до 10 часов 30 минут по адресу: г. Иваново, пр.Текстильщиков, д. 2а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8.04.2010 г., регистрационный номер № 206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/>
      </w:pPr>
      <w:r>
        <w:rPr>
          <w:szCs w:val="24"/>
        </w:rPr>
        <w:t>5.1. Наименование поставляемых товаров: мелкий инструмента</w:t>
      </w:r>
      <w:r>
        <w:rPr/>
        <w:t>рий одноразового применения:</w:t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783"/>
        <w:gridCol w:w="3898"/>
        <w:gridCol w:w="175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ляемых товаро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това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товар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ы турбинные алмазны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ы ТВС для прямого наконечника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одержатель для прямого наконечника 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онаполнители для углового наконечник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(50 штук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поэкстракторы короткие    (30 мм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(500 штук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ла корневая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(500 штук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ильборы для углового наконечник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(50 штук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и алмазные односторонние жестки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и шлифовальные стоматологически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(10 штук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доставки товаров: 153013, г. Иваново, пр. Текстильщиков, д. 2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до 30.06.2010 по заявкам заказчика в течение 5 (пяти)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цена контракта включает в себя все расходы, связанные с исполнением муниципального контракта, в том числе стоимость товара, расходы на доставку, уплату таможенных пошлин, налогов с учетом НДС, сборов и других обязательных платежей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95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внебюджетные средства (средства от предпринимательской и иной приносящей доход деятельности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за поставленный товар осуществляется по безналичному расчету путем перечисления денежных средств на расчетный счет поставщика в течение 45 (сорока пяти) банковских дней с даты поставки товара, на основании счетов поставщика, предоставления сертификата соответствия (качества), счета-фактуры и товарно-транспортной накладной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6.05.2010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от 07.05.2010 № 206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66"/>
        <w:gridCol w:w="2441"/>
        <w:gridCol w:w="2148"/>
        <w:gridCol w:w="1742"/>
      </w:tblGrid>
      <w:tr>
        <w:trPr>
          <w:tblHeader w:val="true"/>
          <w:trHeight w:val="1216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950" w:hRule="exac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КА»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/>
            </w:pPr>
            <w:r>
              <w:rPr>
                <w:sz w:val="22"/>
                <w:szCs w:val="22"/>
              </w:rPr>
              <w:t xml:space="preserve">153038, г. Иваново,      ул. Профессиональн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9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02-33, 59-02-34</w:t>
            </w:r>
          </w:p>
          <w:p>
            <w:pPr>
              <w:pStyle w:val="Normal"/>
              <w:ind w:left="-3" w:firstLine="3"/>
              <w:rPr/>
            </w:pPr>
            <w:r>
              <w:rPr>
                <w:sz w:val="22"/>
                <w:szCs w:val="22"/>
                <w:lang w:val="en-US"/>
              </w:rPr>
              <w:t>Medica_iv@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38</w:t>
            </w:r>
          </w:p>
        </w:tc>
      </w:tr>
      <w:tr>
        <w:trPr>
          <w:trHeight w:val="813" w:hRule="exac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адемия бизнеса»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     пр. Ленина, д. 47, оф. 159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07-58, 32-85-52</w:t>
            </w:r>
          </w:p>
          <w:p>
            <w:pPr>
              <w:pStyle w:val="Normal"/>
              <w:ind w:left="-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stoden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22</w:t>
            </w:r>
          </w:p>
        </w:tc>
      </w:tr>
      <w:tr>
        <w:trPr>
          <w:trHeight w:val="1020" w:hRule="exac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техника +»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 г. Ярославль,    ул. Советская, д. 11/9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852) 32-83-84,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73-06-85</w:t>
            </w:r>
          </w:p>
          <w:p>
            <w:pPr>
              <w:pStyle w:val="Normal"/>
              <w:ind w:left="-3" w:firstLine="3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dservice@yarne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604</w:t>
            </w:r>
          </w:p>
        </w:tc>
      </w:tr>
      <w:tr>
        <w:trPr>
          <w:trHeight w:val="1166" w:hRule="exac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Мурадян Роберт Сирекани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    ул. 5 Коляновская, д. 68    кв. 68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29-28, 32-88-62</w:t>
            </w:r>
          </w:p>
          <w:p>
            <w:pPr>
              <w:pStyle w:val="Normal"/>
              <w:ind w:left="-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 </w:t>
      </w:r>
    </w:p>
    <w:p>
      <w:pPr>
        <w:pStyle w:val="TextBody"/>
        <w:jc w:val="both"/>
        <w:rPr/>
      </w:pPr>
      <w:r>
        <w:rPr>
          <w:szCs w:val="24"/>
        </w:rPr>
        <w:t>7.1. В соответствии с частью 3 статьи 47 Федерального закона от 21.07.2005 № 94-ФЗ «О размещении заказа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к/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частника размещения заказ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ичина откло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ООО «Академия бизнеса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 участник размещения заказа не подтвердил, что является субъектом малого предпринимательства в соответствии с положением статьи 4 Федерального закона от 24.07.2007 № 209-ФЗ «О развитии малого и среднего предпринимательства в Российской Федерации».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допущенных участников размещения заказа (Приложение № 2 к протоколу рассмотрения и оценки котировочных заявок от 07.05.2010 №</w:t>
      </w:r>
      <w:r>
        <w:rPr>
          <w:szCs w:val="24"/>
          <w:lang w:val="en-US"/>
        </w:rPr>
        <w:t> </w:t>
      </w:r>
      <w:r>
        <w:rPr>
          <w:szCs w:val="24"/>
        </w:rPr>
        <w:t>206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товара составило 65110 (шестьдесят пять тысяч сто десять) рублей 00 коп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2. Признать победителем в проведении запроса котировок Индивидуального предпринимателя Мурадян Роберта Сирекани, предоставив право заключить муниципальный контракт с МУЗ «Стоматологическая поликлиника № 2» на поставку мелкого инструментария одноразового применения</w:t>
      </w:r>
      <w:r>
        <w:rPr/>
        <w:t>, а именн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72"/>
        <w:gridCol w:w="1585"/>
        <w:gridCol w:w="1666"/>
        <w:gridCol w:w="1588"/>
        <w:gridCol w:w="157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ляемых товар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авляемых това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 продукции,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ы турбинные алмазны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ы ТВС для прямого наконечник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одержатель для прямого наконечника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онаполнители для углового наконечн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аковка   (50 шту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поэкстракторы короткие    (30 мм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(500 шту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8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ла корневая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(500 шту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ильборы для углового наконечни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аковка  (50 шту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и алмазные односторонние жестк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и шлифовальные стоматологическ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аковка   (10 шту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0,0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2629"/>
        <w:gridCol w:w="2325"/>
      </w:tblGrid>
      <w:tr>
        <w:trPr>
          <w:trHeight w:val="454" w:hRule="exact"/>
        </w:trPr>
        <w:tc>
          <w:tcPr>
            <w:tcW w:w="42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Б. Щепеткова</w:t>
            </w:r>
          </w:p>
        </w:tc>
      </w:tr>
      <w:tr>
        <w:trPr>
          <w:trHeight w:val="454" w:hRule="exact"/>
        </w:trPr>
        <w:tc>
          <w:tcPr>
            <w:tcW w:w="4212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Белов</w:t>
            </w:r>
          </w:p>
        </w:tc>
      </w:tr>
      <w:tr>
        <w:trPr>
          <w:trHeight w:val="454" w:hRule="exact"/>
        </w:trPr>
        <w:tc>
          <w:tcPr>
            <w:tcW w:w="4212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И. Кирпичникова </w:t>
            </w:r>
          </w:p>
        </w:tc>
      </w:tr>
      <w:tr>
        <w:trPr>
          <w:trHeight w:val="454" w:hRule="exact"/>
        </w:trPr>
        <w:tc>
          <w:tcPr>
            <w:tcW w:w="4212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Шевчук</w:t>
            </w:r>
          </w:p>
        </w:tc>
      </w:tr>
      <w:tr>
        <w:trPr>
          <w:trHeight w:val="454" w:hRule="exact"/>
        </w:trPr>
        <w:tc>
          <w:tcPr>
            <w:tcW w:w="4212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Суманеева</w:t>
            </w:r>
          </w:p>
        </w:tc>
      </w:tr>
      <w:tr>
        <w:trPr>
          <w:trHeight w:val="454" w:hRule="exact"/>
        </w:trPr>
        <w:tc>
          <w:tcPr>
            <w:tcW w:w="4212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Головушкин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 xml:space="preserve">от 07.05.2010 г. № 206                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Головушкина Е.Г. ___________</w:t>
      </w:r>
    </w:p>
    <w:p>
      <w:pPr>
        <w:pStyle w:val="TextBody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7.05.2010 № 20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3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Мурадян Роберт Сирекан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7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ЕДИК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3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7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Медтехника +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60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Щепеткова И.Б.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нак6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stomatolog2-38@rambler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15:00Z</dcterms:created>
  <dc:creator>0505</dc:creator>
  <dc:description/>
  <cp:keywords/>
  <dc:language>en-US</dc:language>
  <cp:lastModifiedBy>Шляцкий М.В.</cp:lastModifiedBy>
  <cp:lastPrinted>2010-05-07T10:32:00Z</cp:lastPrinted>
  <dcterms:modified xsi:type="dcterms:W3CDTF">2010-05-07T09:15:00Z</dcterms:modified>
  <cp:revision>2</cp:revision>
  <dc:subject/>
  <dc:title>ПРОТОКОЛ</dc:title>
</cp:coreProperties>
</file>