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текущий ремонт путей эвакуации старого зд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05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4.2010, регистрационный номер № 20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путей эвакуации старого здания согласно локальной смете и ведомости объемов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Арсения, д. 33/16, МОУ – лицей № 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21 календарного дня с момента подписания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стоимость товара, транспортные расходы, разгрузку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87,83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5.2010 до 15 часов 30 минут поступили 8 (во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05.2010 № 205</w:t>
      </w:r>
      <w:r>
        <w:rPr/>
        <w:t>) от следующих участников размещения заказа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3"/>
        <w:gridCol w:w="3236"/>
        <w:gridCol w:w="2896"/>
        <w:gridCol w:w="1562"/>
      </w:tblGrid>
      <w:tr>
        <w:trPr>
          <w:tblHeader w:val="true"/>
          <w:trHeight w:val="117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Ф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йково, 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. 5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43) 4-01-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388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б, оф. 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0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vangardstroi@rambler.ru</w:t>
              </w:r>
            </w:hyperlink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53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Сервисный центр «Энергия 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линина, д. 9/21, оф. 42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13-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0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Н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стр. А4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lonna@345000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г. Кинешма, ул. Высокая, д. 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85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04-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0</w:t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82, оф. 5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4-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59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йПрогресс» (153000, г. Иваново, ул. Бубнова, д. 40), предоставив право заключить муниципальный контракт с МОУ – лицей № 21 на выполнение работ текущему ремонту путей эвакуации старого здания по адресу: г. Иваново, ул. Арсения, д. 33/16 на сумму 259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5.2010 № 20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1"/>
        <w:gridCol w:w="3297"/>
        <w:gridCol w:w="24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5.2010 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6"/>
        <w:gridCol w:w="2200"/>
        <w:gridCol w:w="2932"/>
      </w:tblGrid>
      <w:tr>
        <w:trPr>
          <w:trHeight w:val="1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Н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ервисный цент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«Энер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Ф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38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567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mailto:colonna@345000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6:00Z</dcterms:created>
  <dc:creator>0505</dc:creator>
  <dc:description/>
  <cp:keywords/>
  <dc:language>en-US</dc:language>
  <cp:lastModifiedBy>Шляцкий М.В.</cp:lastModifiedBy>
  <cp:lastPrinted>2010-05-11T14:55:00Z</cp:lastPrinted>
  <dcterms:modified xsi:type="dcterms:W3CDTF">2010-05-11T10:57:00Z</dcterms:modified>
  <cp:revision>26</cp:revision>
  <dc:subject/>
  <dc:title>ПРОТОКОЛ</dc:title>
</cp:coreProperties>
</file>