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95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29.04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капитальный ремонт жилого помещения, находящегося в муниципальной собственности и закрепленного за детьми-сиротами               и детьми, находящимися без попечения родителей по адресу: г. Иваново,                               ул. Профессиональная, д. 33, кв. 28, ком. 3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олова Л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ономист планово-экономического отдела управления жилищно-коммунального хозяйства администрации города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управление жилищно-коммунального хозяйств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5-62.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9.04.2010 с 11 часов 00 минут до 11 часов 15 минут по адресу: г. Иваново, пл. Революции, д. 6, к. 51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1.04.2010, регистрационный номер № 19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именование выполняемых работ: капитальный ремонт жилого помещения в соответствии с локальной смето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есто выполнения работ: г. Иваново, ул. Профессиональная, д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, кв. 28, ком. 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3. Срок выполнения работ: с момента заключения контракта до 15.06.2010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ом числе налоги с учетом НДС, сборы и другие обязательные платежи</w:t>
      </w:r>
      <w:r>
        <w:rPr>
          <w:sz w:val="24"/>
          <w:szCs w:val="24"/>
          <w:lang w:val="en-US" w:eastAsia="en-US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Максимальная цена муниципального контракта: 45,928 тыс. рублей.  </w:t>
      </w:r>
    </w:p>
    <w:p>
      <w:pPr>
        <w:pStyle w:val="Normal"/>
        <w:jc w:val="both"/>
        <w:rPr/>
      </w:pPr>
      <w:r>
        <w:rPr>
          <w:sz w:val="24"/>
          <w:szCs w:val="24"/>
        </w:rPr>
        <w:t>5.6. Источник финансирования заказа: бюджет города Иванова (средства на ремонт жилых помещений, находящихся в муниципальной собственности и закрепленных за детьми – сиротами и детьми, оставшимися без попечения родителе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Срок и условия оплаты выполненных работ: </w:t>
      </w:r>
      <w:r>
        <w:rPr>
          <w:sz w:val="24"/>
          <w:szCs w:val="24"/>
          <w:lang w:val="en-US" w:eastAsia="en-US"/>
        </w:rPr>
        <w:t>оплата за выполненные работы будет произведена поэтапно на основании сметной документации, актов выполненных работ (форма КС-2), справок стоимости выполненных работ и затрат (форма КС-3), счетов-фактур, после приемки положительного результата работ представителями заказчика, специалистами МУ «ПДС и ТК» по мере поступления бюджетных средств на счет заказчика, при условии полного и надлежащего выполнения подрядчиком своих обязательств по контракту до 30.12.2010 путем перечисления денежных средств на расчетный счет подрядчика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8.04.2010 до 15 часов 30 минут поступили 3 (три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от 29.04.2010 № 195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611"/>
        <w:gridCol w:w="3047"/>
        <w:gridCol w:w="2302"/>
        <w:gridCol w:w="1566"/>
      </w:tblGrid>
      <w:tr>
        <w:trPr>
          <w:tblHeader w:val="true"/>
          <w:trHeight w:val="1514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758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ки»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гаева, д. 6б, оф. 9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8-902-241-85-5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ivenki@yandex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</w:tr>
      <w:tr>
        <w:trPr>
          <w:trHeight w:val="758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инешемская Ремонтно-Эксплуатационная Компания»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ая обл.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инешма, ул. Высокая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2</w:t>
            </w:r>
          </w:p>
        </w:tc>
      </w:tr>
      <w:tr>
        <w:trPr>
          <w:trHeight w:val="625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А «Стройтехцентр»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3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нкостроителей, д. 20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/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. 53-75-79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                            от 29.04.2010 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95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8.1. Предложение о наиболее низкой цене работ составило 37 52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Кинешемская Ремонтно-Эксплуатационная Компания» (Ивановская обл., г. Кинешма, ул. Высокая, д. 2), предоставив право заключить муниципальный контракт с управлением жилищно-коммунального хозяйства администрации города на выполнение работ по капитальному ремонту жилого помещения, находящегося в муниципальной собственности и закрепленного за детьми-сиротами и детьми, находящимися без попечения родителей по адресу: г. Иваново, ул. Профессиональная, д. 33, кв. 28, ком. 3 на сумму 37 52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2400"/>
      </w:tblGrid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А. Тихомолова 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9.04.2010 № 195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7.04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11:35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4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8.04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15:29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9.04.2010 № 19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87"/>
        <w:gridCol w:w="2161"/>
        <w:gridCol w:w="2880"/>
      </w:tblGrid>
      <w:tr>
        <w:trPr>
          <w:trHeight w:val="12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инешемская Ремонтно-Эксплуатационная Компания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ки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СА «Стройтехцентр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котировочной комиссии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40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ivenki@yandex.ru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56:00Z</dcterms:created>
  <dc:creator>0505</dc:creator>
  <dc:description/>
  <cp:keywords/>
  <dc:language>en-US</dc:language>
  <cp:lastModifiedBy>0505</cp:lastModifiedBy>
  <dcterms:modified xsi:type="dcterms:W3CDTF">2010-04-29T11:51:00Z</dcterms:modified>
  <cp:revision>5</cp:revision>
  <dc:subject/>
  <dc:title>ПРОТОКОЛ</dc:title>
</cp:coreProperties>
</file>