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03.02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выполнение работ по устройству наружных сетей водопровода и канализации по адресу: г. Иваново, ул. 4-я Первомайская, д. 5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3.02.2010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01.2010, регистрационный номер № 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работ по устройству наружных сетей водопровода и канализации в соответствии с локальной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4-я Первомайская, д. 50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до 15.03.2010.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43,1984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выполнение работ по капитальному ремонту общего имущества многоквартирных домов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            до 30.12.2010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3.02.2010 № 19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51"/>
        <w:gridCol w:w="2812"/>
        <w:gridCol w:w="2362"/>
        <w:gridCol w:w="1881"/>
      </w:tblGrid>
      <w:tr>
        <w:trPr>
          <w:tblHeader w:val="true"/>
          <w:trHeight w:val="1667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758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26, г. Костром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Волжская, д. 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05-107-44-41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</w:tr>
      <w:tr>
        <w:trPr>
          <w:trHeight w:val="966" w:hRule="atLeast"/>
          <w:cantSplit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ма Плюс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ла Большевикова, д. 2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35-25-63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3.02.2010 №</w:t>
      </w:r>
      <w:r>
        <w:rPr>
          <w:szCs w:val="24"/>
          <w:lang w:val="en-US"/>
        </w:rPr>
        <w:t> </w:t>
      </w:r>
      <w:r>
        <w:rPr>
          <w:szCs w:val="24"/>
        </w:rPr>
        <w:t>1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435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рсенал» (156026,            г. Кострома, ул. 2-я Волжская, д. 7), предоставив право заключить муниципальный контракт с управлением жилищно-коммунального хозяйства администрации города на выполнение работ по устройству наружных сетей водопровода и канализации по адресу:  г. Иваново, ул. 4-я Первомайская, д. 50 на сумму 435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03.02.2010 № 19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3.02.2010 № 1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ал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ма Плю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08:00Z</dcterms:created>
  <dc:creator>0505</dc:creator>
  <dc:description/>
  <cp:keywords/>
  <dc:language>en-US</dc:language>
  <cp:lastModifiedBy>0505</cp:lastModifiedBy>
  <cp:lastPrinted>2010-02-03T09:42:00Z</cp:lastPrinted>
  <dcterms:modified xsi:type="dcterms:W3CDTF">2010-02-03T11:24:00Z</dcterms:modified>
  <cp:revision>4</cp:revision>
  <dc:subject/>
  <dc:title>ПРОТОКОЛ</dc:title>
</cp:coreProperties>
</file>