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 w:val="22"/>
          <w:szCs w:val="22"/>
        </w:rPr>
        <w:t>рассмотрения и оценки котировочных заявок</w:t>
      </w:r>
      <w:r>
        <w:rPr>
          <w:caps/>
          <w:sz w:val="22"/>
          <w:szCs w:val="22"/>
        </w:rPr>
        <w:t xml:space="preserve"> </w:t>
      </w:r>
    </w:p>
    <w:p>
      <w:pPr>
        <w:pStyle w:val="Normal1"/>
        <w:spacing w:before="100" w:after="0"/>
        <w:jc w:val="center"/>
        <w:rPr>
          <w:small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№</w:t>
      </w:r>
      <w:r>
        <w:rPr>
          <w:caps/>
          <w:color w:val="000000"/>
          <w:sz w:val="22"/>
          <w:szCs w:val="22"/>
        </w:rPr>
        <w:t>187</w:t>
      </w:r>
    </w:p>
    <w:p>
      <w:pPr>
        <w:pStyle w:val="TextBodyIndent"/>
        <w:ind w:left="0" w:hanging="0"/>
        <w:jc w:val="both"/>
        <w:rPr>
          <w:i/>
          <w:i/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г.Иваново                                                                                                                                    «29» апреля 2010 г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аименование предмета запроса котировок: Инженерное сопровождение за выполнением строительно-монтажных и иных работ по объекту «Корректировка рабочего проекта ливневой канализации по                            ул. Г. Хлебникова на участке от ул. Лежневской до ул. Кудряшова в г. Иваново»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TextBodyIndent"/>
        <w:numPr>
          <w:ilvl w:val="3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Кавтырев Александр Сергеевич – начальник 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 котировочной комиссии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тушный Андрей Анатольевич – заместитель начальника управления;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 Бухарова Антонина Геннадьевна –  начальник отдела технического надзора и исходно-разрешительной документации 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 Забываева Марина Владимировна – главный специалист сметно-договорного отдела 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   Кодочигова Елена Сергеевна – ведущий специалист-юрист Управления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Муниципальным заказчиком является Управление капитального строительства Администрации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Почтовый адрес: г.Иваново, пл.Революции, д.4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Контактный телефон: 41-16-59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 (при его наличии): </w:t>
      </w:r>
      <w:r>
        <w:rPr>
          <w:sz w:val="22"/>
          <w:szCs w:val="22"/>
          <w:lang w:val="en-US"/>
        </w:rPr>
        <w:t>uk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v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120" w:after="0"/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 Процедура рассмотрения и оценки котировочных заявок проводилась котировочной комиссией в период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 10  часов 00 минут «29» апреля 2010 г.  по 11  часов 00 минут «29» апреля 2010 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по адресу: г.Иваново, пл.Революции, д.4, каб.25.</w:t>
      </w:r>
    </w:p>
    <w:p>
      <w:pPr>
        <w:pStyle w:val="Heading1"/>
        <w:numPr>
          <w:ilvl w:val="0"/>
          <w:numId w:val="0"/>
        </w:numPr>
        <w:spacing w:before="12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tab/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сети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Интернет  «16» апреля 2010 г., регистрационный №187.</w:t>
      </w:r>
    </w:p>
    <w:p>
      <w:pPr>
        <w:pStyle w:val="Heading1"/>
        <w:numPr>
          <w:ilvl w:val="0"/>
          <w:numId w:val="0"/>
        </w:numPr>
        <w:spacing w:before="120" w:after="0"/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tab/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е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Инженерное сопровождение за выполнением строительно-монтажных и иных работ по объекту  «Корректировка рабочего проекта ливневой канализации по ул. Г. Хлебникова на участке от ул. Лежневской до ул. Кудряшова в г. Иваново».</w:t>
      </w:r>
    </w:p>
    <w:p>
      <w:pPr>
        <w:pStyle w:val="TextBody"/>
        <w:jc w:val="both"/>
        <w:rPr/>
      </w:pPr>
      <w:r>
        <w:rPr>
          <w:sz w:val="22"/>
          <w:szCs w:val="22"/>
        </w:rPr>
        <w:t>Объем оказываемых услуг: 1 экземпляр отчета по результатам выполненных работ по инженерному сопровождению за выполнением строительно-монтажных и иных работ по Объекту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2.    Место оказания услуг: </w:t>
      </w:r>
      <w:r>
        <w:rPr>
          <w:sz w:val="22"/>
          <w:szCs w:val="22"/>
        </w:rPr>
        <w:t>город Иваново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b/>
          <w:sz w:val="22"/>
          <w:szCs w:val="22"/>
        </w:rPr>
        <w:t>5.3.   Сроки оказания услуг: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чало оказание услуг – с момента заключения Контракта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- окончание оказания услуг – </w:t>
      </w:r>
      <w:r>
        <w:rPr>
          <w:color w:val="000000"/>
          <w:sz w:val="22"/>
          <w:szCs w:val="22"/>
        </w:rPr>
        <w:t>до получения Заказчиком разрешения на ввод объекта в эксплуатацию.</w:t>
      </w:r>
      <w:r>
        <w:rPr>
          <w:color w:val="FF0000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5.4.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Сведения о включенных в цену услуг расходах: </w:t>
      </w:r>
      <w:r>
        <w:rPr>
          <w:color w:val="000000"/>
          <w:sz w:val="22"/>
          <w:szCs w:val="22"/>
        </w:rPr>
        <w:t>Цена включает все расходы, связанные с исполнением обязательств по Контракту в т.ч. налоги, сборы и другие обязательные платежи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5</w:t>
      </w:r>
      <w:r>
        <w:rPr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Максимальная цена контракта</w:t>
      </w:r>
      <w:r>
        <w:rPr>
          <w:color w:val="000000"/>
          <w:sz w:val="22"/>
          <w:szCs w:val="22"/>
        </w:rPr>
        <w:t>: 351 584,60  руб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6.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Источник финансирования заказа:</w:t>
      </w:r>
      <w:r>
        <w:rPr>
          <w:sz w:val="22"/>
          <w:szCs w:val="22"/>
        </w:rPr>
        <w:t xml:space="preserve"> Бюджет города Иваново</w:t>
      </w:r>
    </w:p>
    <w:p>
      <w:pPr>
        <w:pStyle w:val="TextBodyIndent"/>
        <w:ind w:left="0" w:hanging="0"/>
        <w:jc w:val="both"/>
        <w:rPr>
          <w:sz w:val="18"/>
          <w:szCs w:val="18"/>
        </w:rPr>
      </w:pPr>
      <w:r>
        <w:rPr>
          <w:b/>
          <w:sz w:val="22"/>
          <w:szCs w:val="22"/>
        </w:rPr>
        <w:t>5.7.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Срок и условия оплаты:</w:t>
      </w:r>
      <w:r>
        <w:rPr>
          <w:sz w:val="22"/>
          <w:szCs w:val="22"/>
        </w:rPr>
        <w:t xml:space="preserve"> Оплата производится по безналичному расчету путем перечисления денежных средств на расчетный счет Исполнителя не позднее 20-ти банковских дней после подписания акта сдачи-приемки выполненных работ, при условии, что работы выполнены надлежащим образом, по мере поступления бюджетных средств на эти цели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color w:val="000000"/>
          <w:sz w:val="22"/>
          <w:szCs w:val="22"/>
        </w:rPr>
        <w:t>«28» апреля 2010 г.</w:t>
      </w:r>
      <w:r>
        <w:rPr>
          <w:sz w:val="22"/>
          <w:szCs w:val="22"/>
        </w:rPr>
        <w:t xml:space="preserve"> 15 часов 30  </w:t>
      </w:r>
      <w:r>
        <w:rPr>
          <w:color w:val="000000"/>
          <w:sz w:val="22"/>
          <w:szCs w:val="22"/>
        </w:rPr>
        <w:t>минут поступило 2 (Две) котировочные</w:t>
      </w:r>
      <w:r>
        <w:rPr>
          <w:sz w:val="22"/>
          <w:szCs w:val="22"/>
        </w:rPr>
        <w:t xml:space="preserve">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 </w:t>
      </w:r>
      <w:r>
        <w:rPr>
          <w:color w:val="000000"/>
          <w:sz w:val="22"/>
          <w:szCs w:val="22"/>
        </w:rPr>
        <w:t>от 29.04.2010 №187),</w:t>
      </w:r>
      <w:r>
        <w:rPr>
          <w:sz w:val="22"/>
          <w:szCs w:val="22"/>
        </w:rPr>
        <w:t xml:space="preserve"> от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06160" cy="276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276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2683"/>
                              <w:gridCol w:w="2063"/>
                              <w:gridCol w:w="2534"/>
                              <w:gridCol w:w="1782"/>
                            </w:tblGrid>
                            <w:tr>
                              <w:trPr>
                                <w:tblHeader w:val="true"/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ложение по цене Контракта участника размещения заказа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ское областное отделение Международной Ассоциации автомобильно-дорож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00, г. Иваново, ул. Красных Зорь, 25-114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-98-2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0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У ВПО «Ивановский государственный архитектурно-строительный университет»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00, г. Иваново, ул. 8-го Марта, 20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сутствует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46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1 584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218.0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2683"/>
                        <w:gridCol w:w="2063"/>
                        <w:gridCol w:w="2534"/>
                        <w:gridCol w:w="1782"/>
                      </w:tblGrid>
                      <w:tr>
                        <w:trPr>
                          <w:tblHeader w:val="true"/>
                          <w:trHeight w:val="938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ложение по цене Контракта участника размещения заказа (руб.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ское областное отделение Международной Ассоциации автомобильно-дорожного образования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00, г. Иваново, ул. Красных Зорь, 25-114.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-98-2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0 000,0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У ВПО «Ивановский государственный архитектурно-строительный университет»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00, г. Иваново, ул. 8-го Марта, 20.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сутствует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46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1 584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Котировочная комиссия оценила котировочные </w:t>
      </w:r>
      <w:r>
        <w:rPr>
          <w:color w:val="000000"/>
          <w:sz w:val="22"/>
          <w:szCs w:val="22"/>
        </w:rPr>
        <w:t xml:space="preserve">заявки (приложение №2 к протоколу рассмотрения и оценки котировочных заявок участников размещения заказа от 29.04.2010 №187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ложение о наиболее низкой цене работ составило </w:t>
      </w:r>
      <w:r>
        <w:rPr>
          <w:color w:val="000000"/>
          <w:sz w:val="22"/>
          <w:szCs w:val="22"/>
        </w:rPr>
        <w:t>350 000 (Триста пятьдесят тысяч) рублей 00 копеек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изнать победителем в проведении запроса котировок Ивановское областное отделение Международной Ассоциации автомобильно-дорожного образования (153000, г. Иваново, ул. Красных Зорь, 25-114) представив право заключить муниципальный контракт на инженерное сопровождение за выполнением строительно-монтажных и иных работ по объекту  «Корректировка рабочего проекта ливневой канализации по ул. Г. Хлебникова на участке от ул. Лежневской до ул. Кудряшова в г. Иваново», на сумму 350 000,00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284" w:hanging="284"/>
        <w:jc w:val="both"/>
        <w:rPr/>
      </w:pPr>
      <w:r>
        <w:rPr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размещению на официальном сайте администрации города  в сети Интернет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1</w:t>
      </w:r>
      <w:r>
        <w:rPr/>
        <w:t>. Подпис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559" w:hRule="atLeast"/>
        </w:trPr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С. Кавтырев</w:t>
            </w:r>
            <w:r>
              <w:rPr>
                <w:i/>
                <w:sz w:val="22"/>
                <w:szCs w:val="22"/>
                <w:vertAlign w:val="superscript"/>
              </w:rPr>
              <w:t xml:space="preserve">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А.А. Ратушный</w:t>
            </w:r>
            <w:r>
              <w:rPr>
                <w:i/>
                <w:sz w:val="22"/>
                <w:szCs w:val="22"/>
                <w:vertAlign w:val="superscript"/>
              </w:rPr>
              <w:t xml:space="preserve">                     </w:t>
            </w:r>
          </w:p>
        </w:tc>
      </w:tr>
      <w:tr>
        <w:trPr>
          <w:trHeight w:val="411" w:hRule="atLeast"/>
        </w:trPr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Г. Бухаро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М.В. Забыва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Е.С. Кодочиг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9» апреля  2010 г. №18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.04.20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7.04.20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: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 xml:space="preserve">Ответственное лицо: Ведущий специалист-юрист    ______________     Кодочигова Е.С.  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9» апреля 2010 г. №187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582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отировочная    заявка соответствует требованиям извещения о проведении запроса котиро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50 000 рублей 00 копе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У ВПО «Ивановский государственно-строительный университет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/>
              <w:t>Котировочная    заявка соответствует требованиям извещения о проведении запроса котиро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51 584 рублей 00 копе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Признать вторым участником запроса котировок цен.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>котировочной комиссии  ведущий специалист-юрист</w:t>
        <w:tab/>
        <w:t>_____________ _________________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sectPr>
      <w:type w:val="nextPage"/>
      <w:pgSz w:w="11906" w:h="16838"/>
      <w:pgMar w:left="993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43:00Z</dcterms:created>
  <dc:creator>1</dc:creator>
  <dc:description/>
  <cp:keywords/>
  <dc:language>en-US</dc:language>
  <cp:lastModifiedBy>Шляцкий М.В.</cp:lastModifiedBy>
  <cp:lastPrinted>2010-04-29T14:44:00Z</cp:lastPrinted>
  <dcterms:modified xsi:type="dcterms:W3CDTF">2010-04-29T12:20:00Z</dcterms:modified>
  <cp:revision>31</cp:revision>
  <dc:subject/>
  <dc:title>ПРОТОКОЛ </dc:title>
</cp:coreProperties>
</file>