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9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текущий ремонт мягкой кров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4, представитель заказч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«Средняя общеобразовательная школа № 4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ОУ СОШ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7,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9.04.2010 с 10 часов 30 минут до 11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4.2010, регистрационный номер № 1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текущий ремонт мягкой кровли в соответствии с локальным сметным расче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Комсомольская, д. 52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с момента заключения контракта до 15.07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24,22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 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4.2010 до 15 часов 30 минут поступили 6 (шесть) котировочных заявок, которые зафиксированы в «Журнале регистрации поступления котировочных  заявок» (Приложение № 1 к протоколу рассмотрения и оценки котировочных заявок               от 19.04.2010 № 17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90"/>
        <w:gridCol w:w="2865"/>
        <w:gridCol w:w="2683"/>
        <w:gridCol w:w="1575"/>
      </w:tblGrid>
      <w:tr>
        <w:trPr>
          <w:tblHeader w:val="true"/>
          <w:trHeight w:val="128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тэкс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2/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27-57-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0</w:t>
            </w:r>
          </w:p>
        </w:tc>
      </w:tr>
      <w:tr>
        <w:trPr>
          <w:trHeight w:val="118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00</w:t>
            </w:r>
          </w:p>
        </w:tc>
      </w:tr>
      <w:tr>
        <w:trPr>
          <w:trHeight w:val="97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РУСЬ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Маршала Тимошенко, д. 17, корп. 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8 (495) 287-96-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k_rus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00</w:t>
            </w:r>
          </w:p>
        </w:tc>
      </w:tr>
      <w:tr>
        <w:trPr>
          <w:trHeight w:val="97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ОО Сервисный центр «Энер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13-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959</w:t>
            </w:r>
          </w:p>
        </w:tc>
      </w:tr>
      <w:tr>
        <w:trPr>
          <w:trHeight w:val="7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6б, оф. 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0</w:t>
            </w:r>
          </w:p>
        </w:tc>
      </w:tr>
      <w:tr>
        <w:trPr>
          <w:trHeight w:val="97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4, г. Вологд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лаговещенская, д. 9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8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-980-685-35-55</w:t>
            </w:r>
          </w:p>
          <w:p>
            <w:pPr>
              <w:pStyle w:val="Normal"/>
              <w:ind w:left="435" w:hanging="435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odin_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5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6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плотэкс» (153000,          г. Иваново, пл. Революции, д. 2/1), предоставив право заключить муниципальный контракт с МОУ СОШ № 4 на выполнение работ по текущему ремонту мягкой кровли          по адресу: г. Иваново, ул. Комсомольская, д. 52 на сумму 16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рков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4.2010 № 17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04.2010 № 1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н Николай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Сервисный центр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ия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РУС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vangardstroi@rambler.ru" TargetMode="External"/><Relationship Id="rId6" Type="http://schemas.openxmlformats.org/officeDocument/2006/relationships/hyperlink" Target="mailto:sk_rus@list.ru" TargetMode="External"/><Relationship Id="rId7" Type="http://schemas.openxmlformats.org/officeDocument/2006/relationships/hyperlink" Target="mailto:ivenki@yandex.ru" TargetMode="External"/><Relationship Id="rId8" Type="http://schemas.openxmlformats.org/officeDocument/2006/relationships/hyperlink" Target="mailto:Modin_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3:00Z</dcterms:created>
  <dc:creator>0505</dc:creator>
  <dc:description/>
  <cp:keywords/>
  <dc:language>en-US</dc:language>
  <cp:lastModifiedBy>0505</cp:lastModifiedBy>
  <cp:lastPrinted>2010-04-19T10:40:00Z</cp:lastPrinted>
  <dcterms:modified xsi:type="dcterms:W3CDTF">2010-04-19T10:26:00Z</dcterms:modified>
  <cp:revision>4</cp:revision>
  <dc:subject/>
  <dc:title>ПРОТОКОЛ</dc:title>
</cp:coreProperties>
</file>