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6</w:t>
      </w:r>
    </w:p>
    <w:p>
      <w:pPr>
        <w:pStyle w:val="Normal"/>
        <w:jc w:val="both"/>
        <w:rPr/>
      </w:pPr>
      <w:r>
        <w:rPr/>
        <w:t>153032, г. Иваново, ул. Воронина, д.11</w:t>
        <w:tab/>
        <w:t xml:space="preserve">                                                                   29.03.2010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запроса котировок: поставка мяса.</w:t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Якушина Е.В.      – юрист, председатель котировочной комиссии</w:t>
      </w:r>
    </w:p>
    <w:p>
      <w:pPr>
        <w:pStyle w:val="Normal"/>
        <w:jc w:val="both"/>
        <w:rPr/>
      </w:pPr>
      <w:r>
        <w:rPr/>
        <w:t>Олейник И.Ю.     – зам. главного врача по АХЧ</w:t>
      </w:r>
    </w:p>
    <w:p>
      <w:pPr>
        <w:pStyle w:val="Normal"/>
        <w:jc w:val="both"/>
        <w:rPr/>
      </w:pPr>
      <w:r>
        <w:rPr/>
        <w:t>Парфенов Е.Е.     – начальник хозяйственного отдела</w:t>
      </w:r>
    </w:p>
    <w:p>
      <w:pPr>
        <w:pStyle w:val="Normal"/>
        <w:jc w:val="both"/>
        <w:rPr/>
      </w:pPr>
      <w:r>
        <w:rPr/>
        <w:t>Гринденко И.Н.   – зам. главного врача по лечебной работе</w:t>
      </w:r>
    </w:p>
    <w:p>
      <w:pPr>
        <w:pStyle w:val="Normal"/>
        <w:jc w:val="both"/>
        <w:rPr/>
      </w:pPr>
      <w:r>
        <w:rPr/>
        <w:t>Струнникова И.В. - экономист</w:t>
      </w:r>
    </w:p>
    <w:p>
      <w:pPr>
        <w:pStyle w:val="Normal"/>
        <w:jc w:val="both"/>
        <w:rPr/>
      </w:pPr>
      <w:r>
        <w:rPr/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/>
      </w:pPr>
      <w:r>
        <w:rPr/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Контактный телефон: 23 46 05, 37 17 92</w:t>
      </w:r>
    </w:p>
    <w:p>
      <w:pPr>
        <w:pStyle w:val="Normal"/>
        <w:jc w:val="both"/>
        <w:rPr/>
      </w:pPr>
      <w:r>
        <w:rPr/>
        <w:t>4. Заседание котировочной комиссии проводилось 29.03.2010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5. 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19.03.2010. регистрационный номер № 14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именование поставляемого товара: поставка мяса - 1911,8 к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сто доставки поставляемых товаров: г. Иваново, ул. Воронина, д.11 (продуктовый склад пищеблока).</w:t>
      </w:r>
    </w:p>
    <w:p>
      <w:pPr>
        <w:pStyle w:val="Normal"/>
        <w:jc w:val="both"/>
        <w:rPr/>
      </w:pPr>
      <w:r>
        <w:rPr/>
        <w:t>6.3.Срок поставки товара: с момента заключения муниципального контракта  по 30.06.2010г.,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ин раз в неделю с 8:30ч. до 10:30 по ½ ту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6.4.Сведения о включенных в цену товара расходах: цена контракта включает в себя стоимость товара, с учетом доставки до заказчика, расходы на упаковку, налоги с учетом НДС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5. Максимальная цена муниципального контракта: 248,534 тыс.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6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 и товарно – транспортной накладной.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6.03.2010. до 15 часов 3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9.03.2010г. № 146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огатыр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38 Ивановский район, п. Чернореченский, ул. Победы, д.1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46-21- 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36,5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Илья Владими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   р-он, д. Иванцево, ул. Ивановская, д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 44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768,8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9.03.2010  № 146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8.1. Признать победителем в проведении запроса  котировок ИП Волков Илья Владимирович (</w:t>
      </w:r>
      <w:r>
        <w:rPr>
          <w:sz w:val="22"/>
          <w:szCs w:val="22"/>
        </w:rPr>
        <w:t>Ивановская обл., Ивановский р-он, д. Иванцево, ул. Ивановская, д.10)</w:t>
      </w:r>
      <w:r>
        <w:rPr/>
        <w:t xml:space="preserve">, предоставив право заключить муниципальный контракт на поставку мяса в количестве 1911,8 кг. по адресу: 153032 г. Иваново, ул. Воронина д.11 на сумму  221 768,80 рублей.                  </w:t>
      </w:r>
    </w:p>
    <w:p>
      <w:pPr>
        <w:pStyle w:val="TextBody"/>
        <w:jc w:val="both"/>
        <w:rPr/>
      </w:pPr>
      <w:r>
        <w:rPr>
          <w:sz w:val="20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0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В.Яку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Н.Гринденко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Шмел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3.2010 № 14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1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9.03.2010 № 14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Богатыр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4 636,5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П Волков Илья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221 768,8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знать победителем 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4:00Z</dcterms:created>
  <dc:creator>0519</dc:creator>
  <dc:description/>
  <cp:keywords/>
  <dc:language>en-US</dc:language>
  <cp:lastModifiedBy>админ</cp:lastModifiedBy>
  <cp:lastPrinted>2009-09-21T12:41:00Z</cp:lastPrinted>
  <dcterms:modified xsi:type="dcterms:W3CDTF">2010-03-29T09:54:00Z</dcterms:modified>
  <cp:revision>2</cp:revision>
  <dc:subject/>
  <dc:title>ПРОТОКОЛ </dc:title>
</cp:coreProperties>
</file>