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144а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  «07» апреля 2010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Наименование предмета запроса котировок: поставка горюче-смазочных материалов с применением смарт-карт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ров А.В. – заместитель главного врача по медицинской части, председатель комиссии</w:t>
      </w:r>
    </w:p>
    <w:p>
      <w:pPr>
        <w:pStyle w:val="ConsPlusNonformat"/>
        <w:widowControl/>
        <w:ind w:left="1843" w:hanging="184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колова Е.Ю. -заместитель главного врача по экономическим вопросам, заместитель    председателя  комиссии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люев Е.В.  – заместитель главного врача по техническим вопроса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ипова Н.В. – главная медицинская сестра</w:t>
      </w:r>
    </w:p>
    <w:p>
      <w:pPr>
        <w:pStyle w:val="ConsPlusNonformat"/>
        <w:widowControl/>
        <w:ind w:left="2410" w:hanging="2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ольшакова Л.В. – заместитель главного врача по правовым вопросам, секретарь комиссии.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30 минут   «07» апреля 2010г.   по 11 часов 00 минут  «07» апреля 2010г. по адресу: 153005,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18» марта 2010г., регистрационный № 14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 АИ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 (летне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возможность покупки нефтепродуктов с применением пластиковых смарт-карт во всех районах города Иваново (Фрунзенский, Октябрьский, Ленинский, Советский), а также в Ивановском район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Срок поставки товара: со дня заключения муниципального контракта до 19.12.2010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Сведения о включенных в цену товара расходах: цена контракта включает в себя все расходы, связанные с исполнением муниципального контракта, в том числе стоимость товара, стоимость смарт-карт, налоги с учётом НДС, сборы и ины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500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бюджет г.Иванова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Безналичный расчет. Путем перечисления денежных средств на расчетный счет Поставщика на основании выставленных Поставщиком счетов-фактур в течение 10 (десяти) банковских дн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30» марта 2010г. 15 часов 30 минут поступила 1 (одна) котировочная заявка,  которая зафиксирована в «Журнале регистрации поступления котировочных  заявок»  (приложение  № 1 к Протоколу рассмотрения и оценки  котировочных  заявок),  от следующего участника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ибнефть-Ярославнефтепродук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06, г.Ярославль, Тормозное шоссе, д.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32-94-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,9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соответствии с частью 6 статьи 46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осуществить поставку товаров, указанных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изнес Комтраст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Наговициной-Икряностовой, д.6, оф.7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изель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2, г. Иваново, пер. Пограничный, д.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Владимир-ОПТОН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26, г. Владимир, ул. Куйбышева, д.2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До окончания срока подачи котировочных заявок 06.04.2010  до 15 часов 30 минут, указанного в извещении о продлении срока подачи котировочных заявок, дополнительно не поступило ни одной котировочной заявк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9.1 Котировочная заявка единственного участника размещения заказа соответствует требованиям, установленным в извещении о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Котировочная  комиссия  приняла   решение: признать   победителем  в  проведении  запроса котировок ОАО «Сибнефть-Ярославнефтепродукт» (150006, г.Ярославль, Тормозное шоссе, д.93), предоставив право заключить муниципальный контракт на поставку горюче-смазочных материалов с применением смарт-карт на сумму 499 990 (четыреста девяносто девять тысяч девятьсот девяносто)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615"/>
        <w:gridCol w:w="1843"/>
        <w:gridCol w:w="1417"/>
        <w:gridCol w:w="170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ум-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 1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-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 25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-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 90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ое топли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740,00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 990,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_________________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_________________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екретарь котировочной    __________________ 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иссии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07» апреля  2010г. № 144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3.20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: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ое лицо      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зам. главного врача по правовым вопросам</w:t>
      </w:r>
      <w:r>
        <w:rPr>
          <w:sz w:val="22"/>
          <w:szCs w:val="22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b/>
      <w:bCs/>
      <w:sz w:val="24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30:00Z</dcterms:created>
  <dc:creator>Admin</dc:creator>
  <dc:description/>
  <cp:keywords/>
  <dc:language>en-US</dc:language>
  <cp:lastModifiedBy>Admin</cp:lastModifiedBy>
  <cp:lastPrinted>2010-04-07T11:29:00Z</cp:lastPrinted>
  <dcterms:modified xsi:type="dcterms:W3CDTF">2010-04-07T07:30:00Z</dcterms:modified>
  <cp:revision>2</cp:revision>
  <dc:subject/>
  <dc:title/>
</cp:coreProperties>
</file>