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26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 9,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6.01.2010 с 11 часов 00 минут до 11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01.2010, регистрационный номер № 1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предоставление в учебные дни горячего питания (завтрака) на бесплатной основе  отдельным категориям учащихся муниципальных  общеобразовательных учреждений города Иванова – школы № 9, 41 в количестве 1 – 4 кл. – 36 чел., 5 – 11 кл. – 43 че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2. Место оказания услуг в г. Иваново по адресам: Муниципальное образовательное учреждение средняя общеобразовательная школа № 9 (г. Иваново, мкр. ТЭЦ-3, д. 14); Муниципальное  учреждение средняя общеобразовательная школа № 41 (г. Иваново,             ул. Жаворонкова, д. 5, м. Горино ул. 2-я Ягодная,  д. 31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Срок оказания услуг: с момента заключения контракта по 31.05.2010 включительно. </w:t>
      </w:r>
    </w:p>
    <w:p>
      <w:pPr>
        <w:pStyle w:val="TextBody"/>
        <w:jc w:val="both"/>
        <w:rPr/>
      </w:pPr>
      <w:r>
        <w:rPr>
          <w:szCs w:val="24"/>
        </w:rPr>
        <w:t xml:space="preserve">5.4. Сведения о включенных в цену услуг расходах: в стоимость питания включены все расходы исполнителя при оказании услуг и стоимость набора продуктов питания для оказания услуг, налоги, в том числе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98,43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месяца следующего за отчетным: счет-фактуру; акт выполненных работ; табель учета посещаемости детей; абонементные талоны. Заказчик,  производит оплату счетов, представленных исполнителем, в течение 10 (десяти)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5.0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6.01.2010 № 14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568"/>
        <w:gridCol w:w="18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лимова Раиса Кузьминич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0, г. Иваново,        9-й Проезд, 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3-22-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375</w:t>
            </w:r>
          </w:p>
        </w:tc>
      </w:tr>
      <w:tr>
        <w:trPr>
          <w:trHeight w:val="707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37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/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54"/>
        <w:gridCol w:w="6481"/>
      </w:tblGrid>
      <w:tr>
        <w:trPr>
          <w:tblHeader w:val="true"/>
          <w:trHeight w:val="687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44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лимова Раиса Кузьминична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сутствует согласие исполнить условия муниципального контракта, указанные в извещении о проведении запроса котировок № 14 от 18.01.2010</w:t>
            </w:r>
          </w:p>
        </w:tc>
      </w:tr>
      <w:tr>
        <w:trPr>
          <w:trHeight w:val="1444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6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тсутствует согласие исполнить условия муниципального контракта, указанные в извещении о проведении запроса котировок № 14 от 18.01.20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Согласно части 9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482"/>
      </w:tblGrid>
      <w:tr>
        <w:trPr>
          <w:trHeight w:val="510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0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10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510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26.01.2010 № 1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40:00Z</dcterms:created>
  <dc:creator>0505</dc:creator>
  <dc:description/>
  <cp:keywords/>
  <dc:language>en-US</dc:language>
  <cp:lastModifiedBy>0505</cp:lastModifiedBy>
  <dcterms:modified xsi:type="dcterms:W3CDTF">2010-01-26T14:05:00Z</dcterms:modified>
  <cp:revision>3</cp:revision>
  <dc:subject/>
  <dc:title>ПРОТОКОЛ</dc:title>
</cp:coreProperties>
</file>