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2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 xml:space="preserve">                       «29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чных продуктов  во 2-м квартале 2010 го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29» марта 2010г.   по 10 часов 00 минут  «29» марта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2» марта 2010г., регистрационный № 13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30"/>
        <w:gridCol w:w="2173"/>
      </w:tblGrid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8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пачек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твердый) 50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момента заключения контракта по 30.06.20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 стоимость товара с учетом доставки до заказчика, разгрузки, налоги в т.ч. НДС, 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43,77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е средства (средства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-фактур и товарно-транспортных накладных в  течение 30 (тридцати)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9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8 Ивановский район, п.Чернореченский, ул. Победы, д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«Рус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5 Проезд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 11 Проезд, д.13 оф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М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Любимова, д.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До окончания срока подачи котировочных заявок 26.03.2010  до 15 часов 30 минут, указанного в извещении о продлении срока подачи котировочных заявок, дополнительно не поступило ни  одна котировочная заявк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Которовочная комиссия рассмотрела котировочную заявку на соответствие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 Котировочная  комиссия  приняла   решение: предоставить право  ООО «Богатырь»( 153538 Ивановский район, п.Чернореченский, ул. Победы, д.13), предоставив право заключить муниципальный контракт на поставку молочных продуктов во 2-м квартале 2010 года на сумму129 168 (сто двадцать девять тысяч сто шестьдесят восемь) рублей 00 ко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7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55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8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пач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5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8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твердый) 50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68-00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,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9» марта  2010г. №132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1:00Z</dcterms:created>
  <dc:creator>user</dc:creator>
  <dc:description/>
  <cp:keywords/>
  <dc:language>en-US</dc:language>
  <cp:lastModifiedBy>Шляцкий М.В.</cp:lastModifiedBy>
  <cp:lastPrinted>2010-03-29T12:49:00Z</cp:lastPrinted>
  <dcterms:modified xsi:type="dcterms:W3CDTF">2010-03-29T08:49:00Z</dcterms:modified>
  <cp:revision>5</cp:revision>
  <dc:subject/>
  <dc:title/>
</cp:coreProperties>
</file>