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 xml:space="preserve">                                         18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редоставление транспортных услуг по  организации перевозки детей, состоящих на диспансерном  учете в учреждениях здравоохранения и имеющих нарушения в состоянии здоровья, в санаторно-оздоровительные лагеря круглогодичного действия, расположенные на территории Ивановской области, и обрат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ых Н.К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управления социальной защиты населения администрации города, представитель заказчика </w:t>
            </w:r>
          </w:p>
        </w:tc>
      </w:tr>
      <w:tr>
        <w:trPr>
          <w:trHeight w:val="62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управление социальной защиты населения              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: 153000, г. Иваново, пр. Ф. Энгельса, д. 1, каб. 2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т. 59-45-35, 59-45-51; ф. 59-45-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отсутствует. 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8.03.2010 с 09 часов 30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0.03.2010, регистрационный номер № 12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TextBody"/>
        <w:jc w:val="both"/>
        <w:rPr/>
      </w:pPr>
      <w:r>
        <w:rPr>
          <w:szCs w:val="24"/>
        </w:rPr>
        <w:t>5.1. Наименование оказываемых услуг: предоставление транспортных услуг                           по организации перевозки детей в количестве 200 чел. – март-апрель (смена № 4);                225 чел. – апрель-май (смена № 5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Место оказания услуг: г. Иваново, пр. Ф. Энгельса, д. 1, каб. 210, управление социальной защиты населения администрация города Иванова.</w:t>
      </w:r>
    </w:p>
    <w:p>
      <w:pPr>
        <w:pStyle w:val="TextBody"/>
        <w:jc w:val="both"/>
        <w:rPr/>
      </w:pPr>
      <w:r>
        <w:rPr>
          <w:szCs w:val="24"/>
        </w:rPr>
        <w:t xml:space="preserve">5.3. Срок оказания услуг: с момента заключения контракта по май 2010 года. </w:t>
      </w:r>
    </w:p>
    <w:p>
      <w:pPr>
        <w:pStyle w:val="TextBody"/>
        <w:jc w:val="both"/>
        <w:rPr/>
      </w:pPr>
      <w:r>
        <w:rPr>
          <w:szCs w:val="24"/>
        </w:rPr>
        <w:t xml:space="preserve">5.4. Сведения о включенных в цену услуг расходах: цена контракта формируется с учетом всех расходов исполнителя при оказании услуг, в том числе налоги с учетом НДС, сборы и другие обязательные платежи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5. Максимальная цена муниципального контракта: 115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после завершения оказания услуг: счет-фактуру, акт выполненных услуг, наряд-заказ, подписанный уполномоченным лицом заказчика (представитель Территориального управления социальной защиты населения по городу Иванову, согласно приказу). Заказчик  производит оплату счета, представленного исполнителем, в течение 10 (десяти) дней со дня предъявления счета. Расчеты производятся в форме безналичного расчета путем перечисления денежных средств на счет 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7.03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от 18.03.2010 № 123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295"/>
        <w:gridCol w:w="2977"/>
        <w:gridCol w:w="1805"/>
        <w:gridCol w:w="1890"/>
      </w:tblGrid>
      <w:tr>
        <w:trPr>
          <w:tblHeader w:val="true"/>
          <w:trHeight w:val="1414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631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айвАвто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кстильщиков, д. 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60</w:t>
            </w:r>
          </w:p>
        </w:tc>
      </w:tr>
      <w:tr>
        <w:trPr>
          <w:trHeight w:val="625" w:hRule="atLeast"/>
          <w:cantSplit w:val="true"/>
        </w:trPr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ТурСерви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Текстильщиков, д. 80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6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8.03.2010 № 123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услуг составило 115 000 рублей 6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2. Признать победителем в проведении запроса котировок ООО «ДрайвАвто»                   (г. Иваново, пр. Текстильщиков, д. 80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управлением социальной защиты населения администрации города на оказание услуг по предоставлению транспортных услуг по  организации перевозки детей, состоящих на диспансерном учете в учреждениях здравоохранения и имеющих нарушения в состоянии здоровья, в санаторно-оздоровительные лагеря круглогодичного действия, расположенные на территории Ивановской области, и обратно в количестве 200 чел. – март-апрель (смена № 4) и                 225 чел. – апрель-май (смена № 5) на общую сумму 115 000 рублей 60 коп.</w:t>
      </w:r>
      <w:r>
        <w:br w:type="page"/>
      </w:r>
    </w:p>
    <w:p>
      <w:pPr>
        <w:pStyle w:val="TextBody"/>
        <w:jc w:val="both"/>
        <w:rPr/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tbl>
      <w:tblPr>
        <w:tblW w:w="10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2482"/>
      </w:tblGrid>
      <w:tr>
        <w:trPr>
          <w:trHeight w:val="567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Соколова </w:t>
            </w:r>
          </w:p>
        </w:tc>
      </w:tr>
      <w:tr>
        <w:trPr>
          <w:trHeight w:val="567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К. Голых</w:t>
            </w:r>
          </w:p>
        </w:tc>
      </w:tr>
      <w:tr>
        <w:trPr>
          <w:trHeight w:val="567" w:hRule="exact"/>
        </w:trPr>
        <w:tc>
          <w:tcPr>
            <w:tcW w:w="622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760" w:hanging="0"/>
        <w:jc w:val="left"/>
        <w:rPr/>
      </w:pPr>
      <w:r>
        <w:rPr>
          <w:szCs w:val="24"/>
        </w:rPr>
        <w:t>от 18.03.2010 № 123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Cs w:val="24"/>
        </w:rPr>
        <w:t>от 18.03.2010 № 123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айвАвто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ТурСервис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000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9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44:00Z</dcterms:created>
  <dc:creator>0505</dc:creator>
  <dc:description/>
  <cp:keywords/>
  <dc:language>en-US</dc:language>
  <cp:lastModifiedBy>0505</cp:lastModifiedBy>
  <cp:lastPrinted>2010-03-18T11:49:00Z</cp:lastPrinted>
  <dcterms:modified xsi:type="dcterms:W3CDTF">2010-03-18T12:48:00Z</dcterms:modified>
  <cp:revision>9</cp:revision>
  <dc:subject/>
  <dc:title>ПРОТОКОЛ</dc:title>
</cp:coreProperties>
</file>