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17.03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учащихся начальных классов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>
          <w:trHeight w:val="395" w:hRule="exac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ова В.А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ый педагог МУ СОШ № 39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Муниципальное учреждение средняя общеобразовательная школа № 39 (МУ СОШ № 39)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3, г. Иваново, ул. Парижской Коммуны, д. 44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8-43-6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39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7.03.2010 с 11 часов 00 минут до 11 часов 15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9.03.2010, регистрационный номер № 11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 xml:space="preserve">организация питания учащихся начальных классов – </w:t>
      </w:r>
      <w:r>
        <w:rPr>
          <w:sz w:val="24"/>
          <w:szCs w:val="24"/>
        </w:rPr>
        <w:t>294</w:t>
      </w:r>
      <w:r>
        <w:rPr>
          <w:color w:val="000000"/>
          <w:sz w:val="24"/>
          <w:szCs w:val="24"/>
        </w:rPr>
        <w:t> 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2. Место оказания услуг: г. Иваново, ул. Парижской Коммуны, д. 44, МУ СОШ № 3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3. Срок оказания услуг: завтрак в учебные дни со дня заключения контракта                        до 31.10.201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41,55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 (субсидия из областного бюджета)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следующего за отчетным месяцем счет, счет-фактуру и отчет. Заказчик ежемесячно оплачивает счета, представленные исполнителем, в течение 10 (десяти)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 исполнителя на основании предъявленных счетов-фактур и при условии полного и своевременного выполнения исполнителем всех своих обязанностей                       по контракту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6.03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от 17.03.2010 № 117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264"/>
        <w:gridCol w:w="2745"/>
        <w:gridCol w:w="2089"/>
        <w:gridCol w:w="1691"/>
      </w:tblGrid>
      <w:tr>
        <w:trPr>
          <w:tblHeader w:val="true"/>
          <w:trHeight w:val="1601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893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93" w:leader="none"/>
              </w:tabs>
              <w:snapToGrid w:val="false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Столова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ая № 33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 38/17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2-55-0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1,55</w:t>
            </w:r>
          </w:p>
        </w:tc>
      </w:tr>
      <w:tr>
        <w:trPr>
          <w:trHeight w:val="961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napToGrid w:val="false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0 Августа, д. 102/18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1,55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7.03.2010  № 117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цене услуг составило 141 550,00 рублей.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МП Столовая «Школьная № 33» (г. Иваново, ул. Багаева, д. 38/17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У СОШ № 39 на оказание услуг по </w:t>
      </w:r>
      <w:r>
        <w:rPr>
          <w:color w:val="000000"/>
          <w:sz w:val="24"/>
          <w:szCs w:val="24"/>
        </w:rPr>
        <w:t>организации питания учащихся начальных классов</w:t>
      </w:r>
      <w:r>
        <w:rPr>
          <w:sz w:val="24"/>
          <w:szCs w:val="24"/>
        </w:rPr>
        <w:t xml:space="preserve"> по адресу г. Иваново,                 ул. Парижской Коммуны, д. 44 на сумму 141 55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360"/>
        <w:gridCol w:w="2482"/>
      </w:tblGrid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А. Батова 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04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040" w:hanging="0"/>
        <w:jc w:val="left"/>
        <w:rPr>
          <w:szCs w:val="24"/>
        </w:rPr>
      </w:pPr>
      <w:r>
        <w:rPr>
          <w:szCs w:val="24"/>
        </w:rPr>
        <w:t>от 17.03.2010 № 117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049"/>
        <w:gridCol w:w="2999"/>
        <w:gridCol w:w="2842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1.03.20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3.20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2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7.03.2010 № 117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Столовая «Школьная № 33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1,5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1,5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39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00:00Z</dcterms:created>
  <dc:creator>0505</dc:creator>
  <dc:description/>
  <cp:keywords/>
  <dc:language>en-US</dc:language>
  <cp:lastModifiedBy>0505</cp:lastModifiedBy>
  <dcterms:modified xsi:type="dcterms:W3CDTF">2010-03-17T07:47:00Z</dcterms:modified>
  <cp:revision>2</cp:revision>
  <dc:subject/>
  <dc:title>ПРОТОКОЛ</dc:title>
</cp:coreProperties>
</file>