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7.03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395" w:hRule="exac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а Т.И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ОУ СОШ № 24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24 (МОУ СОШ № 24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3, г. Иваново, 9-я Линия, д. 1/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8-57-68, 38-36-7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24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7.03.2010 с 09 часов 45 минут до 10 часов 0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9.03.2010, регистрационный номер № 11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 xml:space="preserve">организация питания учащихся начальных  классов – </w:t>
      </w:r>
      <w:r>
        <w:rPr>
          <w:sz w:val="24"/>
          <w:szCs w:val="24"/>
        </w:rPr>
        <w:t>193</w:t>
      </w:r>
      <w:r>
        <w:rPr>
          <w:color w:val="000000"/>
          <w:sz w:val="24"/>
          <w:szCs w:val="24"/>
        </w:rPr>
        <w:t> чел.</w:t>
      </w:r>
    </w:p>
    <w:p>
      <w:pPr>
        <w:pStyle w:val="Normal"/>
        <w:rPr/>
      </w:pPr>
      <w:r>
        <w:rPr>
          <w:sz w:val="24"/>
          <w:szCs w:val="24"/>
        </w:rPr>
        <w:t>5.2. Место оказания услуг: г. Иваново, 9-я Линия, д. 1/26, МОУ СОШ № 24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Срок оказания услуг: завтрак в учебные дни со дня заключения контракта                          до 31.10.2010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21,9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20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 счет, счет-фактуру и отчет. Заказчик ежемесячно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6.03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17.03.2010 № 116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669"/>
        <w:gridCol w:w="2891"/>
        <w:gridCol w:w="1769"/>
        <w:gridCol w:w="1585"/>
      </w:tblGrid>
      <w:tr>
        <w:trPr>
          <w:tblHeader w:val="true"/>
          <w:trHeight w:val="1795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32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лижская, д. 14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4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3-38-39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5</w:t>
            </w:r>
          </w:p>
        </w:tc>
      </w:tr>
      <w:tr>
        <w:trPr>
          <w:trHeight w:val="948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Мальцева, д. 3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7-34-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 33-37-37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7.03.2010  № 116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цене услуг составило 121 95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индивидуального предпринимателя Гоголя Константина Викторовича (г. Иваново, ул. Велижская, д. 14,            к. 44) в соответствии с частью 2 статьи 47 Федерального закона от 21.07.2005 № 94-ФЗ 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с МОУ СОШ № 24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 Иваново, 9-я Линия, д. 1/26 на сумму                   121 95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Кукушкина </w:t>
            </w:r>
          </w:p>
        </w:tc>
      </w:tr>
      <w:tr>
        <w:trPr>
          <w:trHeight w:val="567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000" w:hanging="0"/>
        <w:jc w:val="left"/>
        <w:rPr>
          <w:szCs w:val="24"/>
        </w:rPr>
      </w:pPr>
      <w:r>
        <w:rPr>
          <w:szCs w:val="24"/>
        </w:rPr>
        <w:t>от 17.03.2010 № 11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1.03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3.20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1"/>
        <w:ind w:left="4320" w:firstLine="720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7.03.2010 № 11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999"/>
        <w:gridCol w:w="2074"/>
        <w:gridCol w:w="3125"/>
      </w:tblGrid>
      <w:tr>
        <w:trPr>
          <w:trHeight w:val="12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2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ь Константин Викторови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лен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24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02:00Z</dcterms:created>
  <dc:creator>0505</dc:creator>
  <dc:description/>
  <cp:keywords/>
  <dc:language>en-US</dc:language>
  <cp:lastModifiedBy>0505</cp:lastModifiedBy>
  <dcterms:modified xsi:type="dcterms:W3CDTF">2010-03-17T11:59:00Z</dcterms:modified>
  <cp:revision>4</cp:revision>
  <dc:subject/>
  <dc:title>ПРОТОКОЛ</dc:title>
</cp:coreProperties>
</file>