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 xml:space="preserve">Дата: 25.02.2010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общеобразовательное учреждение гимназия №3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153025, г. Иваново, пр. Ленина, д. 5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ar-SA"/>
                </w:rPr>
                <w:t>school32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ivedu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 w:eastAsia="ar-SA"/>
                </w:rPr>
                <w:t>ru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еев Александр Иванович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-51-0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0 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97</w:t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73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  <w:lang w:eastAsia="ar-SA"/>
              </w:rPr>
              <w:t>г. Иваново, пр. Ленина, д.53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.03.2010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5» феврал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гимназия № 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97                  от 25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                    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5:00Z</dcterms:created>
  <dc:creator>WorkStation</dc:creator>
  <dc:description/>
  <cp:keywords/>
  <dc:language>en-US</dc:language>
  <cp:lastModifiedBy>0505</cp:lastModifiedBy>
  <dcterms:modified xsi:type="dcterms:W3CDTF">2010-02-25T12:46:00Z</dcterms:modified>
  <cp:revision>7</cp:revision>
  <dc:subject/>
  <dc:title>ИЗВЕЩЕНИЕ О  ПРОВЕДЕНИИ  ЗАПРОСА  КОТИРОВОК </dc:title>
</cp:coreProperties>
</file>