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Извещение  о проведении запроса котировок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17.02.201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3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596"/>
        <w:gridCol w:w="945"/>
        <w:gridCol w:w="2694"/>
        <w:gridCol w:w="1109"/>
        <w:gridCol w:w="1448"/>
      </w:tblGrid>
      <w:tr>
        <w:trPr>
          <w:trHeight w:val="240" w:hRule="atLeast"/>
        </w:trPr>
        <w:tc>
          <w:tcPr>
            <w:tcW w:w="4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 пр. Ф. Энгельса, д. 1</w:t>
            </w:r>
          </w:p>
        </w:tc>
      </w:tr>
      <w:tr>
        <w:trPr>
          <w:trHeight w:val="240" w:hRule="atLeast"/>
        </w:trPr>
        <w:tc>
          <w:tcPr>
            <w:tcW w:w="4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заказчика </w:t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uprdelad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</w:rPr>
                <w:t>2@345000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4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омиров Д.Ю.</w:t>
            </w:r>
          </w:p>
        </w:tc>
      </w:tr>
      <w:tr>
        <w:trPr>
          <w:trHeight w:val="240" w:hRule="atLeast"/>
        </w:trPr>
        <w:tc>
          <w:tcPr>
            <w:tcW w:w="4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-47-02</w:t>
            </w:r>
          </w:p>
        </w:tc>
      </w:tr>
      <w:tr>
        <w:trPr>
          <w:trHeight w:val="240" w:hRule="atLeast"/>
        </w:trPr>
        <w:tc>
          <w:tcPr>
            <w:tcW w:w="4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 пр. Ф. Энгельса, д. 1, каб. 320</w:t>
            </w:r>
          </w:p>
        </w:tc>
      </w:tr>
      <w:tr>
        <w:trPr>
          <w:trHeight w:val="360" w:hRule="atLeast"/>
        </w:trPr>
        <w:tc>
          <w:tcPr>
            <w:tcW w:w="4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02.2010 до 15:00</w:t>
            </w:r>
          </w:p>
        </w:tc>
      </w:tr>
      <w:tr>
        <w:trPr>
          <w:trHeight w:val="208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обслуживание (ремонт) автомобиля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DI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осуществляет техническое обслуживание (ремонт) в объёме согласованного заказ-наряда, в соответствии с установленными эксплуатационными и ремонтными нормами и рекомендациями завода изготовителя автомобиля. Наличие специализированной станции технического обслуживания. 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(ремонт) автомобиля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включает в себя выполнение операций указанных в Приложении №1 к муниципальному контракт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Сервис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нормативов в отношении ремонтных операций и запасных час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акта выполненных услуг по окончании проведения каждого обслуживания. На выполненные услуги устанавливается гарантийный срок: шесть месяцев со дня приемки услуг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арантийного срока Исполнитель обязуется устранить своими силами и за свой счет все выявленные недостатки произведенного технического обслуживания (ремонта) автомобиля. Гарантийный ремонт производится Исполнителем в сроки, установленные соответствующим заказ-нарядом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5303"/>
      </w:tblGrid>
      <w:tr>
        <w:trPr>
          <w:trHeight w:val="360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181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заказа 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432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я, а так же оригинальных запчастей, подлежащих замене в ходе технического обслуживания (ремонтных услуг), налоги с учетом НДС (для плательщиков НДС), сборы и другие обязательные платежи</w:t>
            </w:r>
          </w:p>
        </w:tc>
      </w:tr>
      <w:tr>
        <w:trPr>
          <w:trHeight w:val="240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ция Технического Обслуживания победителя</w:t>
            </w:r>
          </w:p>
        </w:tc>
      </w:tr>
      <w:tr>
        <w:trPr>
          <w:trHeight w:val="360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ок товаров, выполнения работ, оказания услуг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муниципального контракта           по 20 декабря 2010г.</w:t>
            </w:r>
          </w:p>
        </w:tc>
      </w:tr>
      <w:tr>
        <w:trPr>
          <w:trHeight w:val="240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осуществляет оплату в течение 7 (семи) дней после подписания акта выполненных услуг, путем перечисления денежных средств на расчетный счет исполнителя.  </w:t>
            </w:r>
          </w:p>
        </w:tc>
      </w:tr>
      <w:tr>
        <w:trPr>
          <w:trHeight w:val="360" w:hRule="atLeast"/>
        </w:trPr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07.03.2010 и не позднее 12.03.2010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ind w:left="0"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ind w:left="0" w:firstLine="540"/>
        <w:jc w:val="both"/>
        <w:textAlignment w:val="baseline"/>
        <w:rPr/>
      </w:pPr>
      <w:r>
        <w:rPr>
          <w:sz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>от 17.02.2010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83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обслуживание (ремонт) автомоби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D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я, а так же оригинальных запчастей, подлежащих замене в ходе технического обслуживания (ремонтных услуг), налоги, сборы и другие обязательные платеж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___________руб.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.ч. НДС ___________________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 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u w:val="single"/>
        </w:rPr>
        <w:t>83</w:t>
      </w:r>
      <w:r>
        <w:rPr>
          <w:rFonts w:cs="Times New Roman" w:ascii="Times New Roman" w:hAnsi="Times New Roman"/>
        </w:rPr>
        <w:t xml:space="preserve">              от 17.02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  ________________  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 техническое обслуживание (ремонт) автомоби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             «__» ___________2010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МУ «Управление делами администрации города Иванова», в лице директора Переверзева Валерия Александровича, действующего на основании Устава, именуемое в дальнейшем «Заказчик», с одной стороны, и _________________________________________________________, в лице _______________________________________________________________, действующего на основании __________________, именуем_____ в дальнейшем «Исполнитель», с другой стороны, в дальнейшем именуемые «Стороны», на основании Протокола заседания котировочной комиссии №____ от «___» ____________ 2010 г., заключили настоящий муниципальный контракт (далее – Контракт) о нижеследующе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ЕРМИНЫ, ИСПОЛЬЗУЕМЫЕ В КОНТРАКТЕ</w:t>
      </w:r>
    </w:p>
    <w:p>
      <w:pPr>
        <w:pStyle w:val="ConsPlusNormal"/>
        <w:ind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  Автомобиль – </w:t>
      </w:r>
      <w:r>
        <w:rPr>
          <w:rFonts w:cs="Times New Roman" w:ascii="Times New Roman" w:hAnsi="Times New Roman"/>
          <w:sz w:val="22"/>
          <w:szCs w:val="22"/>
          <w:lang w:val="en-US"/>
        </w:rPr>
        <w:t>AUD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Техническое обслуживание – виды услуг, необходимость выполнения которых обусловлена требованиями завода-изготовителя как одно из условий предоставления гарантии, а также услуги связанные с установкой дополнительного оборудования. Объем и номенклатура данных услуг содержатся в сервисной книжке Автомобиля и в Приложении № 1 к муниципальному контракту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Ремонт – вид услуг по приведение в надлежавшее техническое состояние объекта ремонта, в том числе путем замены его составных частей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ЕДМЕТ КОНТРАКТА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Исполнитель принимает на себя обязательства с момента заключения контракта              п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0.12.2010 г., согласно заявке Заказчика оказывать услуги по техническому обслуживанию (ремонту) автомобиля, указанного в Приложении № 2 к муниципальному контракту, а Заказчик обязуется принять и оплатить указанные услуги. 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Исполнитель обязуется осуществлять техническое обслуживание (ремонт) (далее «Услуги») автомобиля, указанного в Приложении № 2 к муниципальному контракту, в течение срока действия настоящего Контракта в количестве –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х</w:t>
      </w:r>
      <w:r>
        <w:rPr>
          <w:rFonts w:cs="Times New Roman" w:ascii="Times New Roman" w:hAnsi="Times New Roman"/>
          <w:sz w:val="22"/>
          <w:szCs w:val="22"/>
        </w:rPr>
        <w:t xml:space="preserve"> раз.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ПРОВЕДЕНИЯ УСЛУГ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1. Техническое обслуживание Автомобиля осуществляется Исполнителем 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указать место оказания Услуг)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2. Услуги по настоящему Контракту производятся Исполнителем на основании Заявки Заказчика  и оформляются в форме заказ-наряда, подписываемого Сторонам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 Заказчик обращается к Исполнителю по телефону (электронной почте, факсу) для оформления предварительной заявки на проведение Услуг или лично для оформления заказ-наряда, предъявив «свидетельство о регистрации» автомобиля и документ, подтверждающий полномочии обратившегося лица, не позднее, чем за ____ час__ до предоставления автомобиля Исполнителю для проведе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казчик согласовывает с Исполнителем конкретные виды, объем услуг и сроки их проведения, путем подписания заказ-наря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Заказчик передает Исполнителю автомобиль для проведения Услуг по приемо-сдаточному а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Исполнитель осуществляет Услуги в объеме согласованного заказ-наряда, в соответствии с установленными  эксплуатационными и ремонтными нормами и рекомендациям завода изготовителя автомобиля, в срок указанный в заказ-наря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7. Исполнитель осуществляет  Техническое обслуживание  своими силами с использованием собственных материалов и оригинальных запчаст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8. Исполнитель осуществляет  ремонт своими силами, с использованием своего оборудования. Запасные части, подлежащие замене в ходе ремонта, предоставляются Исполнителем по согласованию с Заказчик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надлежащего выполнения Услуг, указанных Заказчиком в заказ-наряде, Заказчик принимает их у Исполнителя путем подписания акта выполненных услуг и получает автомобиль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ТОИМОСТЬ КОНТРАКТА И ПОРЯДОК РАСЧЕТОВ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Цена настоящего Контракта составляет __________________________________________ руб., в т.ч. НДС  ____________________________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контракта включает в себя стоимость технического обслуживания (стоимость ремонтных услуг) и стоимость иных операций, проводимых исполнителем в соответствии с техническим обслуживанием автомобиля, а так же оригинальных запчастей, подлежащих замене в ходе технического обслуживания (ремонтных услуг), налоги, сборы и другие обязательные платеж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Цена контракта является твердой и не подлежит изменению в ходе его исполнения за исключением случая предусмотренного п. 4.3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Стоимость технического обслуживания включает в себя стоимость всех операций проводимых Исполнителем в соответствии с Книжкой технического обслуживания автомобиля, в течение срока действия контракта, а так же оригинальных запчастей подлежащих замене в  ходе технического обслужи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 Стоимость ремонтных услуг включает в себя стоимость всех ремонтных услуг автомобиля в течение срока действия настоящего Контракта. Необходимые для ремонта оригинальные запасные части автомобилей предоставляются Заказчику Исполнителем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6. Заказчик осуществляет оплату в течение 7 (семи) дней после акта выполненных услуг, путем перечисления денежных средств на расчетный счет Исполнител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В случае обнаружения недостатков при приеме услуг или в ходе их исполнения, Исполнитель безвозмездно устраняет недостатки в выполненных услуг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Исполнитель несет ответственность за техническое состояние автотранспортного средства после произведенного технического обслуживания (выполнения ремонтных услуг) автомоби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 выполненные услуги устанавливается гарантийный срок шесть месяц со дня приемки услуг. В течение гарантийного срока Исполнитель обязуется устранить недостатки выполненных услуг своими силами и за свой счет. Гарантийный ремонт производится Исполнителем в сроки, установленные соответствующим заказ-наря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Исполнитель несет ответственность за нанесение ущерба автомобиля (порча, гибель, разукомплектование или иной имущественный ущерб) во время их нахождения у  Исполнителя, при проведении Услуг предусмотренных Контр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В случае нарушения сроков выполнения Услуг указанных в заказ-наряде Исполнитель уплачивает Заказчику неустойку в размере 1/300 ставки рефинансирования за каждый день просрочки.</w:t>
      </w:r>
    </w:p>
    <w:p>
      <w:pPr>
        <w:pStyle w:val="Style18"/>
        <w:rPr/>
      </w:pPr>
      <w:r>
        <w:rPr>
          <w:rFonts w:eastAsia="Calibri;Century Gothic" w:cs="Calibri;Century Gothic"/>
        </w:rPr>
        <w:t xml:space="preserve">         </w:t>
      </w:r>
      <w:r>
        <w:rPr>
          <w:rFonts w:cs="Times New Roman" w:ascii="Times New Roman" w:hAnsi="Times New Roman"/>
        </w:rPr>
        <w:t>5.6.   В случае задержки оплаты Услуг согласно выставленному  счету, Заказчик  обязуется оплатить неустойку в размере 1/300 ставки рефинансирования за каждый день просрочк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 В случае отказа Исполнителя принять автомобиль для проведения Услуг в сроки указанные в заявке или в заказ-наряде, им уплачивается неустойка в размере 1/300 ставки рефинансирования за каждый день просрочк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СТОРЖЕНИЕ КОНТРАК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данного контракта, будут разрешаться путем переговоров на основе действующего законодательств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и неурегулировании в процессе переговоров спорных вопросов споры разрешаются в судебном  порядке, установл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БСТОЯТЕЛЬСТВА НЕПРЕОДОЛИМОЙ СИ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тороны освобождаются от ответственности за частичное или полное неисполнение своих обязательств по настоящему Контракту, если оно явилось следствием обстоятельств непреодолимой силы. К таким обстоятельствам относятся: природные катастрофы, восстания, военные действия, забастовки, экономическая блокада, когда обстоятельства непосредственно повлияли на исполнение настоящего Контрак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Сторона, для которой наступили обстоятельства непреодолимой силы, должна незамедлительно уведомить другую Сторону в письменной форме о  наступлении форс-мажорных обстоятельств, представив соответствующие доказательст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Настоящий Контракт вступает в силу с момента подписания и действует                              до _______________________ 2010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се изменения и дополнения к настоящему Контракту считаются действительными, если они оформлены в письменном  виде и подписаны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АДРЕСА, РЕКВИЗИТЫ И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АЗЧИК:                                                               ИСПОЛНИТЕЛЬ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 «Управление делами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Иванова»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3000, г. Иваново, пр. Ф. Энгельса, д. 1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: 594702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3728013473 КПП 370201001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КУ Администрации г. Иваново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/с 007144561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:                                                                      Исполн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 В.А. Переверзев                            _______________/______________/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rFonts w:cs="Times New Roman" w:ascii="Times New Roman" w:hAnsi="Times New Roman"/>
        </w:rPr>
        <w:t xml:space="preserve">М.П.                                                                                М.П.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1"/>
        <w:jc w:val="right"/>
        <w:rPr>
          <w:caps/>
        </w:rPr>
      </w:pPr>
      <w:r>
        <w:rPr>
          <w:caps/>
        </w:rPr>
        <w:t>Приложение №1</w:t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rPr/>
      </w:pPr>
      <w:r>
        <w:rPr>
          <w:caps/>
          <w:u w:val="single"/>
        </w:rPr>
        <w:t xml:space="preserve"> </w:t>
      </w:r>
      <w:r>
        <w:rPr>
          <w:caps/>
          <w:sz w:val="22"/>
          <w:szCs w:val="22"/>
          <w:u w:val="single"/>
        </w:rPr>
        <w:t>перечень сеРвисных операций, входящих в состав плановых ТО:</w:t>
      </w:r>
    </w:p>
    <w:p>
      <w:pPr>
        <w:pStyle w:val="Normal1"/>
        <w:jc w:val="both"/>
        <w:rPr>
          <w:caps/>
          <w:sz w:val="20"/>
        </w:rPr>
      </w:pPr>
      <w:r>
        <w:rPr>
          <w:caps/>
          <w:sz w:val="20"/>
        </w:rPr>
        <w:t>ЗАМЕНА МАСЛА, КОЛОДОК, АМОРТИЗАТОРОВ, ОБСЛУЖИВАНИЕ СИСТЕМЫ КОНДИЦИОНИРОВАНИЯ, ЗАМЕНА РЕМНЕЙ грм И ВСПОМОГАТЕЛЬНОГО ОБОРУДОВАНИЯ И ДРУГИЕ ОПЕРАЦИИ СВЯЗАННЫЕ С ОБСЛУЖИВАНИЕМ АВТОМОБИЛЯ</w:t>
      </w:r>
    </w:p>
    <w:p>
      <w:pPr>
        <w:pStyle w:val="Normal1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  <w:t>Приложение №2</w:t>
      </w:r>
    </w:p>
    <w:p>
      <w:pPr>
        <w:pStyle w:val="Normal1"/>
        <w:jc w:val="center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перечень автомобилей</w:t>
      </w:r>
    </w:p>
    <w:p>
      <w:pPr>
        <w:pStyle w:val="TextBody"/>
        <w:jc w:val="both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395"/>
        <w:gridCol w:w="2396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С.РЕГ. 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>: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UDI A-6 3.2 FSI quattr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:                                                                      Исполн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 В.А. Переверзев                           _______________/______________/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М.П.                                                                                 М.П.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1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шрифт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64" w:firstLine="708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deladm2@34500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31:00Z</dcterms:created>
  <dc:creator>Тихомиров Д.Ю.</dc:creator>
  <dc:description/>
  <cp:keywords/>
  <dc:language>en-US</dc:language>
  <cp:lastModifiedBy>0505</cp:lastModifiedBy>
  <cp:lastPrinted>2010-02-11T14:42:00Z</cp:lastPrinted>
  <dcterms:modified xsi:type="dcterms:W3CDTF">2010-02-17T11:51:00Z</dcterms:modified>
  <cp:revision>15</cp:revision>
  <dc:subject/>
  <dc:title/>
</cp:coreProperties>
</file>