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СУБЪЕКТОВ МАЛОГО ПРЕДПРИНИМАТЕЛЬСТВ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ение о проведении запроса котировок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06.12.2010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онный № 784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0"/>
      </w:tblGrid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г. Иванова городская клиническая больница № 8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32, г. Иваново, ул. Станкостроителей, д. 4</w:t>
            </w:r>
          </w:p>
        </w:tc>
      </w:tr>
      <w:tr>
        <w:trPr>
          <w:trHeight w:val="33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заказчика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gor_bol_8@mail.ru</w:t>
              </w:r>
            </w:hyperlink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врач Ратманов М.А.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 заказчи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32) 23-45-11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дачи котировочных заяво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пл. Революции, д. 6, к. 519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срока подачи котировочных заяво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2.2010 до 15 час. 30 ми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440"/>
        <w:gridCol w:w="420"/>
        <w:gridCol w:w="4260"/>
        <w:gridCol w:w="900"/>
        <w:gridCol w:w="1440"/>
      </w:tblGrid>
      <w:tr>
        <w:trPr>
          <w:trHeight w:val="7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ставляемых товаров, выполняемых работ, оказываемых услуг 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поставляемых товаров, выполняемых работ, оказываемых услу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тавляемых товаров, объем выполняемых работ, оказываемых услуг </w:t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ка лекарственных средст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чество поставляемого товара должно соответствовать именным сертификатам соответствия и требованиям ГОСТ предусмотренным для данного вида товара.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ляемая продукция должна быть зарегистрирована и разрешена к применению на территории Российской Федерации. 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2-х лет включительно и не должен быть менее 50% основного срока для препаратов со сроком годности свыше 2-х лет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кон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кон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кон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989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товаров, работ, услуг</w:t>
            </w:r>
          </w:p>
        </w:tc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>
                <w:b/>
              </w:rPr>
              <w:t xml:space="preserve">1. Декстроза 5% 200мл. </w:t>
            </w:r>
            <w:r>
              <w:rPr/>
              <w:t>– раствор для инфузий.</w:t>
            </w:r>
          </w:p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>
                <w:b/>
              </w:rPr>
              <w:t>2. Декстроза 40% 10мл №10</w:t>
            </w:r>
            <w:r>
              <w:rPr/>
              <w:t xml:space="preserve"> – раствор для внутривенного введения </w:t>
            </w:r>
          </w:p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Кокарбоксилаза 0,05% №5 с растворителем</w:t>
            </w:r>
            <w:r>
              <w:rPr/>
              <w:t xml:space="preserve"> – лиофилизат для приготовления раствора для внутривенного и внутримышечного введения.</w:t>
            </w:r>
          </w:p>
          <w:p>
            <w:pPr>
              <w:pStyle w:val="TextBody"/>
              <w:spacing w:lineRule="exac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. Азитромицин 500мг. №3</w:t>
            </w:r>
          </w:p>
          <w:p>
            <w:pPr>
              <w:pStyle w:val="TextBody"/>
              <w:spacing w:lineRule="exac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 Дидрогестерон 10мг. №20</w:t>
            </w:r>
          </w:p>
          <w:p>
            <w:pPr>
              <w:pStyle w:val="TextBody"/>
              <w:spacing w:lineRule="exac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. Дипиридамол 25мг. №100</w:t>
            </w:r>
          </w:p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>
                <w:b/>
              </w:rPr>
              <w:t xml:space="preserve">7. Хлоргексидин 16мг. №5 – </w:t>
            </w:r>
            <w:r>
              <w:rPr/>
              <w:t>суппозитории вагинальные</w:t>
            </w:r>
          </w:p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>
                <w:b/>
              </w:rPr>
              <w:t>8. Натрия хлорид 0,9% 200мл.</w:t>
            </w:r>
            <w:r>
              <w:rPr/>
              <w:t xml:space="preserve"> - раствор для инфузий.</w:t>
            </w:r>
          </w:p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>
                <w:b/>
              </w:rPr>
              <w:t xml:space="preserve">9. Натрия хлорид 0,9% 400 мл. </w:t>
            </w:r>
            <w:r>
              <w:rPr/>
              <w:t xml:space="preserve">– раствор для инфузий. </w:t>
            </w:r>
          </w:p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>
                <w:b/>
              </w:rPr>
              <w:t xml:space="preserve">10. Инсулин растворимый (человеческий генно-инженерный) 100МЕ/мл. 3 мл. №5 </w:t>
            </w:r>
            <w:r>
              <w:rPr/>
              <w:t>– раствор для внутривенного введения.</w:t>
            </w:r>
          </w:p>
          <w:p>
            <w:pPr>
              <w:pStyle w:val="TextBody"/>
              <w:spacing w:lineRule="exac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. Железа сульфат + аскорбиновая кислота №30</w:t>
            </w:r>
            <w:r>
              <w:rPr/>
              <w:t>.</w:t>
            </w:r>
          </w:p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>
                <w:b/>
              </w:rPr>
              <w:t>12. Фолиевая кислота 1 мг. №50</w:t>
            </w:r>
            <w:r>
              <w:rPr/>
              <w:t>.</w:t>
            </w:r>
          </w:p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>
                <w:b/>
              </w:rPr>
              <w:t>13. Папаверин &amp; 0,02г. №10</w:t>
            </w:r>
            <w:r>
              <w:rPr/>
              <w:t xml:space="preserve"> – суппозитории ректальные.</w:t>
            </w:r>
          </w:p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>
                <w:b/>
              </w:rPr>
              <w:t>14. Инозин 2% 10мл. №10</w:t>
            </w:r>
            <w:r>
              <w:rPr/>
              <w:t xml:space="preserve"> – раствор для инъекций.</w:t>
            </w:r>
          </w:p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>
                <w:b/>
              </w:rPr>
              <w:t>15. Инозин 200 мг. №50</w:t>
            </w:r>
            <w:r>
              <w:rPr/>
              <w:t>.</w:t>
            </w:r>
          </w:p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>
                <w:b/>
              </w:rPr>
              <w:t>16. Актовегина концентрат 40мг/мл №5</w:t>
            </w:r>
            <w:r>
              <w:rPr/>
              <w:t xml:space="preserve"> – раствор для инъекций.</w:t>
            </w:r>
          </w:p>
          <w:p>
            <w:pPr>
              <w:pStyle w:val="TextBody"/>
              <w:spacing w:lineRule="exact" w:line="240" w:before="0" w:after="0"/>
              <w:jc w:val="both"/>
              <w:rPr/>
            </w:pPr>
            <w:r>
              <w:rPr>
                <w:b/>
              </w:rPr>
              <w:t>17. Повидон-йод 200мг. № 14</w:t>
            </w:r>
            <w:r>
              <w:rPr/>
              <w:t xml:space="preserve"> – суппозитории вагинальные. </w:t>
            </w:r>
          </w:p>
          <w:p>
            <w:pPr>
              <w:pStyle w:val="TextBody"/>
              <w:spacing w:lineRule="exac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8. Транескамовая кислота 50мг/мл 5 мл. №5</w:t>
            </w:r>
            <w:r>
              <w:rPr/>
              <w:t>.</w:t>
            </w:r>
          </w:p>
          <w:p>
            <w:pPr>
              <w:pStyle w:val="TextBody"/>
              <w:spacing w:lineRule="exac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9. Транескамовая кислота 250мг..№30</w:t>
            </w:r>
            <w:r>
              <w:rPr/>
              <w:t>.</w:t>
            </w:r>
          </w:p>
          <w:p>
            <w:pPr>
              <w:pStyle w:val="TextBody"/>
              <w:spacing w:lineRule="exac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0. Дипиридамол 0,5% 2мл. № 10 – </w:t>
            </w:r>
            <w:r>
              <w:rPr/>
              <w:t>раствор для инъекц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 товаров, работ, услуг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требованиям ГОСТ предусмотренным для данного вида товара.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ставка Товара осуществляется силами Поставщика, в соответствии с заявленными требованиями. Товар должен быть в соответствующей упаковке без видимых повреждений. Упаковка, маркировка должны соответствовать ФЗ от 22.06.1998 № 86-ФЗ «О лекарственных средствах»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 Отсутствие в реестре недобросовестных поставщиков сведений об участнике размещения заказ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Участниками размещения заказа могут выступать только субъекты малого предпринимательства. </w:t>
            </w:r>
          </w:p>
        </w:tc>
      </w:tr>
      <w:tr>
        <w:trPr>
          <w:trHeight w:val="360" w:hRule="atLeast"/>
        </w:trPr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 (средства Родовых сертификатов)</w:t>
            </w:r>
          </w:p>
        </w:tc>
      </w:tr>
      <w:tr>
        <w:trPr>
          <w:trHeight w:val="360" w:hRule="atLeast"/>
        </w:trPr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тыс. руб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99,00</w:t>
            </w:r>
          </w:p>
        </w:tc>
      </w:tr>
      <w:tr>
        <w:trPr>
          <w:trHeight w:val="360" w:hRule="atLeast"/>
        </w:trPr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контракта включает в себя все расходы, связанные с исполнением муниципального контракта, в том числе стоимость товара, транспортные расходы, налоги с учетом НДС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работ, оказания услуг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53032, г. Иваново, ул. Станкостроителей, д. 4</w:t>
            </w:r>
          </w:p>
        </w:tc>
      </w:tr>
      <w:tr>
        <w:trPr>
          <w:trHeight w:val="360" w:hRule="atLeast"/>
        </w:trPr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ок товаров, выполнения работ, оказания услуг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 (трех) рабочих дней с момента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по настоящему Контракту осуществляется по безналичному расчету путем перечисления Заказчиком денежных средств на расчетный счет Поставщика до 30.12.2010 на основании выставленных счетов и товарно-транспортных накладных</w:t>
            </w:r>
          </w:p>
        </w:tc>
      </w:tr>
      <w:tr>
        <w:trPr>
          <w:trHeight w:val="360" w:hRule="atLeast"/>
        </w:trPr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дписания победителем контракта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0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ы малого предпринимательства.</w:t>
      </w:r>
    </w:p>
    <w:p>
      <w:pPr>
        <w:pStyle w:val="Normal"/>
        <w:ind w:firstLine="540"/>
        <w:jc w:val="both"/>
        <w:rPr/>
      </w:pPr>
      <w:bookmarkStart w:id="0" w:name="sub_2"/>
      <w:bookmarkEnd w:id="0"/>
      <w:r>
        <w:rPr/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/>
      </w:pPr>
      <w:bookmarkStart w:id="1" w:name="sub_2"/>
      <w:bookmarkStart w:id="2" w:name="sub_21"/>
      <w:bookmarkEnd w:id="1"/>
      <w:bookmarkEnd w:id="2"/>
      <w:r>
        <w:rPr/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/>
      </w:pPr>
      <w:bookmarkStart w:id="3" w:name="sub_21"/>
      <w:bookmarkStart w:id="4" w:name="sub_22"/>
      <w:bookmarkEnd w:id="3"/>
      <w:r>
        <w:rPr/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/>
      </w:pPr>
      <w:r>
        <w:rPr/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ind w:left="0" w:firstLine="708"/>
        <w:jc w:val="both"/>
        <w:textAlignment w:val="baseline"/>
        <w:rPr/>
      </w:pPr>
      <w:r>
        <w:rPr>
          <w:sz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12.2010</w:t>
      </w:r>
    </w:p>
    <w:p>
      <w:pPr>
        <w:pStyle w:val="ConsPlusNonformat"/>
        <w:widowControl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78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контракта включает в себя все расходы, связанные с исполнением муниципального контракта, в том числе стоимость товара, транспортные расходы, налоги, сборы и другие обязательные платежи.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2"/>
          <w:szCs w:val="22"/>
          <w:u w:val="single"/>
        </w:rPr>
        <w:t>784</w:t>
      </w:r>
      <w:r>
        <w:rPr>
          <w:rFonts w:cs="Times New Roman" w:ascii="Times New Roman" w:hAnsi="Times New Roman"/>
          <w:sz w:val="22"/>
          <w:szCs w:val="22"/>
        </w:rPr>
        <w:t xml:space="preserve"> от 06.12.2010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ConsPlusNonformat"/>
        <w:widowControl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КОНТРАКТ №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ставку лекарственных средст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Иваново                                                                                                      «___»________2010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УЗ  г. Иванова городская клиническая больница № 8 , именуемое в дальнейшем «Заказчик», в лице главного врача Ратманова М.А., действующего на основании Устава, с одной стороны, и _______________________________________, именуемое в дальнейшем «Поставщик», в лице ________________________________, действующего на основании ________________________________________________________________, с другой стороны, именуемые в дальнейшем «Стороны» руководствуясь протоколом рассмотрения и оценки котировочных заявок от ____________ № _______  заключили настоящий муниципальный контракт (далее – Контракт) 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о настоящему Контракту Поставщик обязуется поставить Заказчику лекарственные средства, согласно Спецификации (приложение № 1 к муниципальному контракту) (далее – Товар), а Заказчик обязуется обеспечить оплату поставленного Товара и уплатить за него определенную цену в порядке и на условиях, предусмотренных Контрактом.</w:t>
      </w:r>
    </w:p>
    <w:p>
      <w:pPr>
        <w:pStyle w:val="Normal"/>
        <w:spacing w:lineRule="atLeast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оставк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Поставщик самостоятельно определяет способ доставки Товара на склад Заказчика. Разгрузка Товара осуществляется силами и средствами Поставщ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Право собственности на Товар, поставляемый по настоящему Контракту, равно как и связанные, с ним риски случайной гибели или повреждения Товара, переходят от Поставщика к Заказчику с момента  подписания  Заказчиком товарно-транспортных наклад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Поставщик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Поставщик вправ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. Получить оплату за поставленный Товар на условиях Контра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 Поставить Товар досрочно, с согласия Заказчи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Поставщик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Поставить Заказчику качественный Товар в срок, установленный настоящим Контракт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2. В день поставки Товара выставить Заказчику счет по цене, установленной настоящим Контракт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3. Своевременно передать Заказчику накладные на отгруженный Това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4. Восполнить недопоставку товара в ассортименте недопоставленного Това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5.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/или некомплектного Това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120" w:after="120"/>
        <w:ind w:left="0" w:hanging="0"/>
        <w:jc w:val="center"/>
        <w:rPr/>
      </w:pPr>
      <w:r>
        <w:rPr>
          <w:b/>
          <w:sz w:val="24"/>
          <w:szCs w:val="24"/>
        </w:rPr>
        <w:t>Права 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язанности Заказчика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Заказчик вправе: 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1. Требовать поставки качественного Товара в срок, установленный настоящим Контрактом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2.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Заказчик обязан: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1. Принять Товар от Поставщика в количестве и качестве по товарной накладной в момент передачи.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2.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и порядок расчетов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Цена настоящего Контракта составляет ______ рублей _______ копеек (___________________  рублей ______________ копеек) в т.ч. НДС ___________________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включает в себя все расходы, связанные с исполнением муниципального контракта, в том числе стоимость товара, транспортные расходы, налоги, сборы и другие обязательные платеж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Цена Контракта является твердой и не может изменяться в ходе его исполнения за исключением случая предусмотренного п. 5.3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Цена муниципального контракта может быть снижена по соглашению сторон без изменения предусмотренного муниципальным контрактом количества товаров и иных условий исполнения муниципального Контракта.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5.4. Источник финансирования: внебюджетные средства (средства Родовых сертификатов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Оплата по настоящему Контракту осуществляется по безналичному расчету путем перечисления Заказчиком денежных средств на расчетный счет Поставщика до 30.12.2010 на основании выставленных счетов и товарно-транспортных накладны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6.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10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tLeast" w:line="240" w:before="120" w:after="120"/>
        <w:jc w:val="center"/>
        <w:rPr>
          <w:b/>
          <w:b/>
        </w:rPr>
      </w:pPr>
      <w:r>
        <w:rPr>
          <w:b/>
        </w:rPr>
        <w:t>6. Качество товара и упаковка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оставляемый </w:t>
      </w:r>
      <w:r>
        <w:rPr>
          <w:color w:val="000000"/>
          <w:sz w:val="24"/>
          <w:szCs w:val="24"/>
        </w:rPr>
        <w:t xml:space="preserve">Товар должен быть в соответствующей упаковке без видимых повреждений. Упаковка и маркировка должны соответствовать требованиям действующего законодательства. </w:t>
      </w:r>
    </w:p>
    <w:p>
      <w:pPr>
        <w:pStyle w:val="ConsPlusNonformat"/>
        <w:widowControl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Качество товара должно соответствовать именным сертификатам соответствия и требованиям ГОСТ, предусмотренным для данного вида товара. Остаточный срок годности товара на момент поставки на склад Заказчика не должен быть менее 60 % основного срока годности для препаратов со сроком годности до 2-х лет включительно и не должен быть менее 50 % основного срока для препаратов со сроком годности свыше 2-х лет.</w:t>
      </w:r>
    </w:p>
    <w:p>
      <w:pPr>
        <w:pStyle w:val="Normal"/>
        <w:spacing w:lineRule="atLeast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Стороны по настоящему Контракту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В случае просрочки исполнения Поставщиком срока поставки Товара, указанного в п. 9.1 Контракта, Заказчик вправе потребовать уплаты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3. В случае поставки некачественного Товара Поставщик уплачивает Заказчику штраф в размере 50% от стоимости поставленного некачественного Това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4. Уплата неустойки, указанной в п. 7.2 и п. 7.3 Контракта, не освобождает Поставщика от выполнения обязательства в натур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приемки това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5 (пяти) календарных дней со дня принятия Товара на ответственное хран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Поставщик обязан вывезти Товар, принятый Заказчиком на ответственное хранение, или иным образом распорядиться Товаром в течение 5 (пяти) календарных дней со дня приемки Товара на ответственное хранени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4.  Товар проверяется Заказчиком по качеству при вскрытии та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 при доставке органом транспор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7.1. Переданные (поступившие) без упаковки или тар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7.2. В открытой упаковке или таре, либо поврежденной упаковке или тар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8. Отсутствие транспортных и сопроводительных документов не приостанавливает приемку Това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9. При выявлении несоответствия или недостатков Товара Заказчик обязан в течение 5 (пяти) календарных дней уведомить и вызвать Поставщика в целях составления двустороннего акта о выявленных недостатках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0. Представитель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1. При неявке представителя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2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(десяти) календарных дней при обнаружении недостатк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3. Претензия, вытекающая из поставки некачественного Товара, либо недопоставки Товара предъявляется Заказчиком Поставщику в течение 10 (десяти) календарных дней со дня составления соответствующего а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4. О результатах рассмотрения претензии Поставщик сообщает Заказчику в течение 5 (пяти) календарных дней со дня предъявления претензии.</w:t>
      </w:r>
    </w:p>
    <w:p>
      <w:pPr>
        <w:pStyle w:val="Normal"/>
        <w:spacing w:lineRule="atLeast" w:line="24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Срок поставки товара</w:t>
      </w:r>
    </w:p>
    <w:p>
      <w:pPr>
        <w:pStyle w:val="TextBody"/>
        <w:spacing w:lineRule="atLeast" w:line="240"/>
        <w:ind w:firstLine="708"/>
        <w:jc w:val="both"/>
        <w:rPr/>
      </w:pPr>
      <w:r>
        <w:rPr>
          <w:sz w:val="24"/>
          <w:szCs w:val="24"/>
        </w:rPr>
        <w:t>9.1. Сроки поставки Товара – в течение 3 (трех) рабочих дней со дня подписания муниципального контракта.</w:t>
      </w:r>
    </w:p>
    <w:p>
      <w:pPr>
        <w:pStyle w:val="Normal"/>
        <w:spacing w:lineRule="atLeast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бстоятельства непреодолимой сил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1. Сторона, не исполнившая или ненадлежащим образом исполнившая свои обязательства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2. Обстоятельства непреодолимой силы, указанные в п. 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hd w:fill="FFFFFF" w:val="clear"/>
        <w:spacing w:lineRule="atLeast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2. Настоящий Контракт вступает в силу с момента его подписания и действует до _____________________. Обязательства по настоящему Контракту могут быть исполнены Сторонами досроч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3.  Настоящий Контракт составлен в двух подлинных экземплярах, по одному для каждой из Сторо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4.  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1.5.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 и настоящим контракт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Поставщиком существенных условий исполнения контракта, в том числе: срок поставки, поставка некачественного товара и пр. нарушения, которые не будут устранены Поставщиком в срок, установленный Заказчиком, Стороны обязуются рассматривать данные обстоятельства, как существенно изменившиеся и препятствующие исполнению контракта в полном объеме в указанные в контракте сроки. При наличии указанных обстоятельств Заказчик вправе направить в адрес Подрядчика соответствующее уведомление, с момента, получения которого Поставщиком, контракт считается расторгнутым по соглашению Сторо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орядок разрешения споров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. Досудебный (претензионный) порядок разрешения споров является обязательным.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13. Юридические адреса, реквизиты и подписи Сторон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 г. Иванова городская клиническая больница № 8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2, г. Иваново, ул. Станкостроителей, д. 4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(4932) 23-45-11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3731011300/КПП 370201001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 40404810400000030017   в ГРКЦ ГУ Банка Ро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вановской обл. г. Иваново,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2406001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: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врач МУЗ ГКБ №8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________________ </w:t>
      </w:r>
      <w:r>
        <w:rPr>
          <w:sz w:val="24"/>
          <w:szCs w:val="24"/>
          <w:u w:val="single"/>
        </w:rPr>
        <w:t>М.А.Ратманов</w:t>
      </w:r>
      <w:r>
        <w:rPr>
          <w:sz w:val="24"/>
          <w:szCs w:val="24"/>
        </w:rPr>
        <w:t xml:space="preserve">                                _________________ 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М.П.                                                                                        М.П.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___________2010 № _____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ПЕЦИФИКАЦ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90"/>
        <w:gridCol w:w="1493"/>
        <w:gridCol w:w="1161"/>
        <w:gridCol w:w="1493"/>
        <w:gridCol w:w="1326"/>
        <w:gridCol w:w="99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ставляемых товаров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>: ____________ Ратманов М.А.</w:t>
      </w:r>
      <w:r>
        <w:rPr>
          <w:b/>
          <w:sz w:val="22"/>
        </w:rPr>
        <w:t xml:space="preserve">                        Поставщик:  </w:t>
      </w:r>
      <w:r>
        <w:rPr>
          <w:sz w:val="22"/>
        </w:rPr>
        <w:t>____________ /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М. П.</w:t>
      </w:r>
      <w:r>
        <w:rPr/>
        <w:t xml:space="preserve">                                                                                  </w:t>
      </w:r>
      <w:r>
        <w:rPr>
          <w:sz w:val="22"/>
        </w:rPr>
        <w:t>М. 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Основной шрифт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нак Знак1"/>
    <w:basedOn w:val="Style11"/>
    <w:qFormat/>
    <w:rPr>
      <w:b/>
      <w:sz w:val="24"/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_bol_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30:00Z</dcterms:created>
  <dc:creator>Supervisor</dc:creator>
  <dc:description/>
  <cp:keywords/>
  <dc:language>en-US</dc:language>
  <cp:lastModifiedBy>админ</cp:lastModifiedBy>
  <cp:lastPrinted>2010-11-08T08:55:00Z</cp:lastPrinted>
  <dcterms:modified xsi:type="dcterms:W3CDTF">2010-12-06T14:49:00Z</dcterms:modified>
  <cp:revision>7</cp:revision>
  <dc:subject/>
  <dc:title>Участникам размещения заказа</dc:title>
</cp:coreProperties>
</file>