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ДЛЕНИИ СРОКА ПОДАЧИ  КОТИРОВОЧНЫХ ЗАЯВОК</w:t>
      </w:r>
    </w:p>
    <w:p>
      <w:pPr>
        <w:pStyle w:val="Style18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6300"/>
        <w:outlineLvl w:val="0"/>
        <w:rPr/>
      </w:pPr>
      <w:r>
        <w:rPr>
          <w:sz w:val="22"/>
        </w:rPr>
        <w:t>Дата: «17»  ноября 2010г.</w:t>
      </w:r>
    </w:p>
    <w:p>
      <w:pPr>
        <w:pStyle w:val="Normal"/>
        <w:spacing w:before="0" w:after="120"/>
        <w:ind w:left="6373" w:hanging="74"/>
        <w:rPr>
          <w:sz w:val="22"/>
        </w:rPr>
      </w:pPr>
      <w:r>
        <w:rPr>
          <w:sz w:val="22"/>
        </w:rPr>
        <w:t>Регистрационный номер № 703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3 ноября 2010 р</w:t>
      </w:r>
      <w:r>
        <w:rPr>
          <w:sz w:val="22"/>
        </w:rPr>
        <w:t>егистрационный номер № 703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firstLine="702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6177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ДОД ДЮСШ № 10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Багаева,  д. 38/17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sport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андр Вадимович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-713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 г. Иваново, пл. Революции, д. 6, ком. 5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1.2010 до 15 ч. 30 мин.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08"/>
        <w:gridCol w:w="3634"/>
        <w:gridCol w:w="1041"/>
        <w:gridCol w:w="1569"/>
      </w:tblGrid>
      <w:tr>
        <w:trPr>
          <w:tblHeader w:val="true"/>
          <w:trHeight w:val="7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вка спортивного инвентаря и оборудования для МУ ДОД ДЮСШ № 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85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для пловцов имитация на суше 3 м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ной тренажер для зала должен быть сделан для имитации занятий в бассейне. Тренажер должен помогать давать нагрузку на специфические мышцы и приучать пловцов держать руки в нужной плоскости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для плавания на воде 7м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ер поясной для плавания с сопротивлением и имитацией ускорений. Тренажер должен помогать приобретать навыки более быстрого ускорения и улучшения силовой составляющей каждого гребка, а также должен тренировать мышечную выносливость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поясной на воде с сопротивлением 4 м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ой тренажер должен использоваться для плавания с сопротивлением и имитацией ускорений. Тренажер должен помогать приобретать навыки более быстрого ускорения и улучшения силовой составляющей каждого гребка, а также должен тренировать мышечную выносливость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ажер для пловцов дыхательная трубк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олжно состоять из трубки, изоляторов, шарнира, переходника, клапана, канала вдоха, корпуса, держателя, загубника, сферического шарика крышки, крепления, уплотнителей, канала выдоха, прокладки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данного устройства должно обеспечивать повышение эффективности от его использования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 тормозной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использоваться для создания дополнительного сопротивления во время плавания. Применение тормозного пояса должно помогать повысить выносливость, силу пловца, улучшить технику и внести разнообразие в тренировочный процесс. Сопротивление возрастает с увеличением скорости пловца. В комплект должен входить плотный нейлоновый ремень с пряжкой и 5 (пять) пластиковых полых форм. Сопротивление может регулироваться за счет добавления или снятия полых фор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ст для обучения плаванию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3 м (крюк). Материал – анодированный алюминий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абашк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назначена для тренировки мышц верхней части тела и улучшения общей техники плавания.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лка гимнастическая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– 1 м. Материал – дерево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рамида для гантелей на 8 пар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- 0,8 м, Материал – металл. Порошковое покрытие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ус с 6-тью (шестью) отверстиями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0,3 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летка 10 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– фибергласс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патки для плавания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о для разработки техники выполнения гребка руками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оатлетическая беговая дорожка резиновая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 - зеленый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– резиновая крошка. 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ч набивной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– 1 к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– кож. заменитель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ч набивно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– 2 к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– кож. заменитель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ч набивно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– 3 к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– кож. заменитель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ч набивной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– 5 кг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– кож. заменитель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еллаж передвижной алюминиевый для хранения спортивных принадлежностей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: 1500 х 1500 х 600 м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зина алюминиевая для хранения спортивного инвентар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ы: 900 х 700 х 1000 мм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ка, сборка и установка должна проводиться поставщиком.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мебели должна быть подтверждена сертификатами соответствия и Санитарно-Эпидемиологической службы Росси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Получателю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24 месяца с момента подписания акта сдачи-приемки Това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730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,10912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а, установка, налоги с учетом НДС, сборы и другие обязательные платежи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Багаева, д. 38/17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 дней с момента подписа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</w:t>
            </w:r>
          </w:p>
        </w:tc>
      </w:tr>
      <w:tr>
        <w:trPr/>
        <w:tc>
          <w:tcPr>
            <w:tcW w:w="3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подписания победителем контракта            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2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both"/>
        <w:textAlignment w:val="baseline"/>
        <w:rPr/>
      </w:pPr>
      <w:r>
        <w:rPr/>
        <w:tab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Heading"/>
        <w:ind w:left="0" w:right="-31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</w:t>
      </w:r>
    </w:p>
    <w:p>
      <w:pPr>
        <w:pStyle w:val="ConsPlusNonformat"/>
        <w:widowControl/>
        <w:ind w:left="613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лении срока подачи котировочных заявок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1.2010г.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703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2625"/>
        <w:gridCol w:w="1581"/>
        <w:gridCol w:w="874"/>
        <w:gridCol w:w="596"/>
        <w:gridCol w:w="1401"/>
        <w:gridCol w:w="1389"/>
        <w:gridCol w:w="877"/>
      </w:tblGrid>
      <w:tr>
        <w:trPr>
          <w:trHeight w:val="767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фамилия, имя, отчество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</w:t>
            </w:r>
            <w:r>
              <w:rPr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Место нахождения </w:t>
            </w:r>
            <w:r>
              <w:rPr>
                <w:i/>
                <w:iCs/>
              </w:rPr>
              <w:t>(для юридического лица),</w:t>
            </w:r>
            <w:r>
              <w:rPr/>
              <w:t xml:space="preserve"> место жительства </w:t>
            </w:r>
            <w:r>
              <w:rPr>
                <w:i/>
                <w:iCs/>
              </w:rPr>
              <w:t>(для физического лица)</w:t>
            </w:r>
            <w:r>
              <w:rPr/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/>
            </w:pPr>
            <w:r>
              <w:rPr>
                <w:rStyle w:val="Style15"/>
              </w:rPr>
              <w:t>3.1. Наименование и местоположение обслуживающего банка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 Расчетный счет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Style w:val="Style15"/>
              </w:rPr>
              <w:t>3.3. Корреспондентский счет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 Код БИК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Идентификационный номер налогоплательщика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68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ведения о включенных или не включенных в цену контракта расходах</w:t>
            </w:r>
            <w:r>
              <w:rPr/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/>
              <w:t>Цена включает все расходы, связанные с исполнением муниципального контракта, в том числе стоимость товара, транспортные расходы, сборка, установк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Цена муниципального контракта ____________________________________________________руб. _____коп., </w:t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/>
        <w:t>в т.ч. НДС ___________________.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/>
      </w:pPr>
      <w:r>
        <w:rPr/>
      </w:r>
    </w:p>
    <w:p>
      <w:pPr>
        <w:pStyle w:val="ConsPlusNormal"/>
        <w:widowControl/>
        <w:ind w:right="-31" w:hanging="0"/>
        <w:jc w:val="both"/>
        <w:rPr/>
      </w:pPr>
      <w:r>
        <w:rPr/>
        <w:t xml:space="preserve">______________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контракта, указанные в извещении о продлении срока подачи котировочных заявок № </w:t>
      </w:r>
      <w:r>
        <w:rPr>
          <w:rFonts w:cs="Times New Roman" w:ascii="Times New Roman" w:hAnsi="Times New Roman"/>
          <w:u w:val="single"/>
        </w:rPr>
        <w:t>703а</w:t>
      </w:r>
      <w:r>
        <w:rPr>
          <w:rFonts w:cs="Times New Roman" w:ascii="Times New Roman" w:hAnsi="Times New Roman"/>
        </w:rPr>
        <w:t xml:space="preserve"> от 17.11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08"/>
          <w:tab w:val="left" w:pos="9900" w:leader="none"/>
        </w:tabs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540" w:right="-185" w:hanging="0"/>
        <w:jc w:val="right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>МУНИЦИПАЛЬНЫЙ КОНТРАКТ №</w:t>
      </w:r>
      <w:r>
        <w:rPr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 Иваново                                                                                                     «___»___________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08"/>
        <w:jc w:val="both"/>
        <w:rPr/>
      </w:pPr>
      <w:r>
        <w:rPr>
          <w:b/>
          <w:bCs/>
          <w:color w:val="000000"/>
          <w:spacing w:val="-10"/>
        </w:rPr>
        <w:t xml:space="preserve">МУ ДОД ДЮСШ № 10 </w:t>
      </w:r>
      <w:r>
        <w:rPr>
          <w:color w:val="000000"/>
        </w:rPr>
        <w:t>комитета по физической культуре и спорту администрации города Иванова</w:t>
      </w:r>
      <w:r>
        <w:rPr>
          <w:sz w:val="22"/>
          <w:szCs w:val="22"/>
        </w:rPr>
        <w:t xml:space="preserve">, именуемое в дальнейшем «Заказчик», в лице директора Князева В.А., действующего на основании Устава, с одной стороны, и  _____________________________________________________ , именуемое в дальнейшем «Поставщик», в лице ______________________________________________ , действующего на основании ________________, с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спортивного инвентаря и оборудования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2.1. Цена настоящего Контракта составляет _______________________________________________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рублей, в т.ч. НДС  ____________________________________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товара, транспортные расходы, сборка, установка, налоги, сборы и другие обязательные платежи. </w:t>
      </w:r>
    </w:p>
    <w:p>
      <w:pPr>
        <w:pStyle w:val="Normal"/>
        <w:jc w:val="both"/>
        <w:rPr/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до 25.12.2010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Оплата производится за счет бюджетных средств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Товар должен быть поставлен в течение 20 (двадцати) дней с момента подписания муниципального контракта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 Ответственность Стор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6. Обстоятельства непреодолимой силы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7. Заключительны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2. Контракт вступает в силу с момента его подписания Сторонами и действует до _______________________2010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8. Адреса, реквизиты и подписи Сторон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45"/>
      </w:tblGrid>
      <w:tr>
        <w:trPr>
          <w:trHeight w:val="314" w:hRule="atLeast"/>
        </w:trPr>
        <w:tc>
          <w:tcPr>
            <w:tcW w:w="4844" w:type="dxa"/>
            <w:tcBorders/>
          </w:tcPr>
          <w:p>
            <w:pPr>
              <w:pStyle w:val="Normal"/>
              <w:shd w:fill="FFFFFF" w:val="clear"/>
              <w:ind w:right="21" w:hanging="0"/>
              <w:jc w:val="both"/>
              <w:rPr/>
            </w:pPr>
            <w:r>
              <w:rPr>
                <w:b/>
                <w:sz w:val="20"/>
                <w:szCs w:val="20"/>
              </w:rPr>
              <w:t>Заказч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 ДОД ДЮСШ № 10 </w:t>
            </w:r>
            <w:r>
              <w:rPr>
                <w:sz w:val="20"/>
                <w:szCs w:val="20"/>
              </w:rPr>
              <w:t>комитета по физической культуре и спорту администрации города Иванова</w:t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right="2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:</w:t>
            </w:r>
          </w:p>
        </w:tc>
      </w:tr>
      <w:tr>
        <w:trPr>
          <w:trHeight w:val="3255" w:hRule="atLeast"/>
        </w:trPr>
        <w:tc>
          <w:tcPr>
            <w:tcW w:w="484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юридический/почтовы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 38/1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тельщи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31038580,      КПП 370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ГРКЦ   ГУ Банка России по Ивановской области г. Иван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4810800000000054      БИК 04240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 ДОД ДЮСШ № 10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 В.А. Князев</w:t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right="21" w:hanging="0"/>
              <w:rPr/>
            </w:pPr>
            <w:r>
              <w:rPr>
                <w:b/>
                <w:sz w:val="20"/>
                <w:szCs w:val="20"/>
              </w:rPr>
              <w:t>Адрес юридический/почтовый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ind w:right="2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____» </w:t>
      </w:r>
      <w:r>
        <w:rPr>
          <w:sz w:val="22"/>
          <w:szCs w:val="22"/>
          <w:u w:val="single"/>
        </w:rPr>
        <w:t xml:space="preserve">                    </w:t>
      </w:r>
      <w:r>
        <w:rPr>
          <w:sz w:val="22"/>
          <w:szCs w:val="22"/>
        </w:rPr>
        <w:t xml:space="preserve"> 201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.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33"/>
        <w:gridCol w:w="1798"/>
        <w:gridCol w:w="851"/>
        <w:gridCol w:w="1559"/>
        <w:gridCol w:w="1276"/>
        <w:gridCol w:w="1275"/>
      </w:tblGrid>
      <w:tr>
        <w:trPr>
          <w:trHeight w:val="13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ставляем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22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_____________ </w:t>
      </w:r>
      <w:r>
        <w:rPr>
          <w:u w:val="single"/>
        </w:rPr>
        <w:t>В.А. Князев</w:t>
      </w:r>
      <w:r>
        <w:rPr/>
        <w:t xml:space="preserve">                 _______________ /______________/</w:t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  <w:tab w:val="left" w:pos="5820" w:leader="none"/>
        </w:tabs>
        <w:rPr/>
      </w:pPr>
      <w:r>
        <w:rPr/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6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7">
    <w:name w:val="Основной текст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sport@ivg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10:00Z</dcterms:created>
  <dc:creator>Шляцкий М.В.</dc:creator>
  <dc:description/>
  <cp:keywords/>
  <dc:language>en-US</dc:language>
  <cp:lastModifiedBy>админ</cp:lastModifiedBy>
  <dcterms:modified xsi:type="dcterms:W3CDTF">2010-11-17T13:30:00Z</dcterms:modified>
  <cp:revision>3</cp:revision>
  <dc:subject/>
  <dc:title/>
</cp:coreProperties>
</file>