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2"/>
          <w:szCs w:val="22"/>
        </w:rPr>
      </w:pPr>
      <w:r>
        <w:rPr>
          <w:sz w:val="22"/>
          <w:szCs w:val="22"/>
        </w:rPr>
        <w:t>Дата: 03.11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2"/>
          <w:szCs w:val="22"/>
        </w:rPr>
      </w:pPr>
      <w:r>
        <w:rPr>
          <w:sz w:val="22"/>
          <w:szCs w:val="22"/>
        </w:rPr>
        <w:t>Регистрационный номер № 70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1.2010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ого  товара</w:t>
            </w:r>
          </w:p>
        </w:tc>
      </w:tr>
      <w:tr>
        <w:trPr>
          <w:trHeight w:val="16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раствора натрия хлорида 0,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поставляет продукцию, прошедшую сертификацию в соответствии с действующим законодательством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атрия хлорида 0,9%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флаконы по 400 м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trHeight w:val="104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атрия хлорида 0,9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янные флаконы по 200 м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22"/>
                <w:szCs w:val="22"/>
              </w:rPr>
              <w:t>21000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годности поставляемого товара должен быть не менее 60% от основного срока годности, указанного на упаков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3 г. Иванова» осуществляется силами Поставщ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,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ул. Постышева, д. 57/3, аптека МУЗ «Городская клиническая больница №3 г. Иванова», расположенная в здании стационар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о 01.12.2010 г.: - 3000 флаконов по 400 м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- 10500 флаконов по 200 м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 15.12.2010 г.: - 1000 флаконов по 400 м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3500 флаконов по 200 м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 29.12.2010 г.: - 2000 флаконов по 400 м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- 7000 флаконов по 200 м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продукции на основании счетов Поставщика, товарно-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3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560"/>
        <w:gridCol w:w="162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700</w:t>
      </w:r>
      <w:r>
        <w:rPr>
          <w:rFonts w:cs="Times New Roman" w:ascii="Times New Roman" w:hAnsi="Times New Roman"/>
          <w:sz w:val="22"/>
          <w:szCs w:val="22"/>
        </w:rPr>
        <w:t xml:space="preserve"> от 03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Контракту Поставщик выполняет перед Заказчиком обязательство по поставке _________________________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 должен быть поставлен согласно графику (приложение №2 к Контракту)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 01.12.2010 г.: - 3000 флаконов по 400 м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 10500 флаконов по 200 мл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- до 15.12.2010 г.: - 1000 флаконов по 400 м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- 3500 флаконов по 200 м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- до 29.12.2010 г.: - 2000 флаконов по 400 м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- 7000 флаконов по 200 мл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6. Место поставки Товара: г. Иваново, ул. Постышева, д.57/3, аптека МУЗ «Городская клиническая больница №3 г. Иванова», расположенная в здании стационар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: ________________________________ рублей, в т.ч. НДС______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включает в себя: все расходы, связанные с исполнением муниципального контракта, в том числе  стоимость товара,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21 (Двадцати одного) банковского дня после поставки продукции на основании счетов Поставщика, товарно–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Все расчеты с Поставщиком производит Заказчик.</w:t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2"/>
          <w:szCs w:val="22"/>
        </w:rPr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2"/>
          <w:szCs w:val="22"/>
        </w:rPr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/с  40404810100000030016 ГРКЦ ГУ Банка России по Иван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/ ______________/  М.П.</w:t>
      </w:r>
    </w:p>
    <w:p>
      <w:pPr>
        <w:pStyle w:val="Normal"/>
        <w:ind w:firstLine="55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833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580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ind w:firstLine="5580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607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sectPr>
          <w:type w:val="nextPage"/>
          <w:pgSz w:w="11906" w:h="16838"/>
          <w:pgMar w:left="1701" w:right="566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00Z</dcterms:created>
  <dc:creator>uzer</dc:creator>
  <dc:description/>
  <cp:keywords/>
  <dc:language>en-US</dc:language>
  <cp:lastModifiedBy>Supervisor</cp:lastModifiedBy>
  <cp:lastPrinted>2010-11-01T14:42:00Z</cp:lastPrinted>
  <dcterms:modified xsi:type="dcterms:W3CDTF">2010-11-17T10:19:00Z</dcterms:modified>
  <cp:revision>8</cp:revision>
  <dc:subject/>
  <dc:title>Извещение о  проведении  запроса  котировок </dc:title>
</cp:coreProperties>
</file>