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4860" w:firstLine="1440"/>
        <w:outlineLvl w:val="0"/>
        <w:rPr>
          <w:sz w:val="20"/>
          <w:szCs w:val="20"/>
        </w:rPr>
      </w:pPr>
      <w:r>
        <w:rPr>
          <w:sz w:val="20"/>
          <w:szCs w:val="20"/>
        </w:rPr>
        <w:t>Дата: 02.11.2010</w:t>
      </w:r>
    </w:p>
    <w:p>
      <w:pPr>
        <w:pStyle w:val="Normal"/>
        <w:tabs>
          <w:tab w:val="clear" w:pos="708"/>
          <w:tab w:val="left" w:pos="259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  <w:t>Регистрационный номер № 693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3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ченко Ольг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63-2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. Иваново, пл. Революции, д.6, каб. 519,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97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вка лекарственного средств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качеству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  поставляет продукцию, прошедшую сертификацию с действующим законодательством, в части поставки лекарственных средств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ный режим – при комнатной температуре или в прохладном месте от 8С до 15С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лакон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епарин - раствор для инъекций, 5000 МЕ/мл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тветствие требованиям нормативных документов. 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 должен соответствовать требованиям качества (отсутствие брака,  фальсификаций, нарушений в упаковке) и доставляется до склада Заказчика силами Поставщик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360,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, в том числе </w:t>
            </w:r>
            <w:r>
              <w:rPr>
                <w:sz w:val="20"/>
                <w:szCs w:val="20"/>
              </w:rPr>
              <w:t xml:space="preserve"> стоимость товара, стоимости доставки товара до склада заказчика, расходы по сертификации, налоги с учетом НДС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быть поставлен согласно графику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 01.12.2010 г. – 2000 фл.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5.12.2010 г. – 1000 фл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1.201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02.11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9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6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800"/>
        <w:gridCol w:w="88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2"/>
          <w:szCs w:val="22"/>
          <w:u w:val="single"/>
        </w:rPr>
        <w:t>693</w:t>
      </w:r>
      <w:r>
        <w:rPr>
          <w:rFonts w:cs="Times New Roman" w:ascii="Times New Roman" w:hAnsi="Times New Roman"/>
          <w:sz w:val="22"/>
          <w:szCs w:val="22"/>
        </w:rPr>
        <w:t xml:space="preserve"> от 02.11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Heading"/>
        <w:ind w:firstLine="9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  <w:r>
        <w:br w:type="page"/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/>
        <w:t>город Иваново «__»___________ 20__ г.</w:t>
        <w:br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__ г., заключили настоящий Контракт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Normal"/>
        <w:ind w:firstLine="540"/>
        <w:rPr/>
      </w:pPr>
      <w:r>
        <w:rPr/>
        <w:t>3.1. Товар должен быть поставлен согласно графику (Приложение №1 к Контракту):</w:t>
      </w:r>
    </w:p>
    <w:p>
      <w:pPr>
        <w:pStyle w:val="Normal"/>
        <w:ind w:firstLine="540"/>
        <w:rPr/>
      </w:pPr>
      <w:r>
        <w:rPr/>
        <w:t>- до 01.12.2010 г. – 2000 фл.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 25.12.2010 г. – 1000 ф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, в т.ч. НДС______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включает в себя: все расходы, связанные с исполнением муниципального контракта, в том числе  стоимость товара, стоимости доставки товара до склада заказчика, расходы по сертификации, налоги, сборы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 за исключением случая предусмотренного п. 4.3. </w:t>
      </w:r>
    </w:p>
    <w:p>
      <w:pPr>
        <w:pStyle w:val="Style18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Оплата продукции производится по безналичному расчету путем перечисления денежных средств на расчетный счет Поставщика в течение 14 (Четырнадцати) банковских дней после поставки продукции на основании счетов Поставщика,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5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Валютой платежа является российский рубль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се расчеты с Поставщиком производит Заказчик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ind w:firstLine="540"/>
        <w:jc w:val="both"/>
        <w:rPr/>
      </w:pPr>
      <w:r>
        <w:rPr/>
        <w:t xml:space="preserve"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 действующим законодательством, в части поставки лекарственных средств.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Настоящий Контракт вступает в силу с момента его подписания сторонами и действует до ____________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__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от «___» __________ 20 ___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ГРАФИК ПОСТАВКИ ТОВАРА</w:t>
      </w:r>
    </w:p>
    <w:p>
      <w:pPr>
        <w:pStyle w:val="Normal"/>
        <w:jc w:val="center"/>
        <w:rPr/>
      </w:pPr>
      <w:r>
        <w:rPr/>
        <w:t>по муниципальному контракту №_____</w:t>
      </w:r>
    </w:p>
    <w:p>
      <w:pPr>
        <w:pStyle w:val="Normal"/>
        <w:jc w:val="center"/>
        <w:rPr/>
      </w:pPr>
      <w:r>
        <w:rPr/>
        <w:t>от «____» 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812"/>
        <w:gridCol w:w="2813"/>
      </w:tblGrid>
      <w:tr>
        <w:trPr>
          <w:trHeight w:val="3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 поставки товар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04:00Z</dcterms:created>
  <dc:creator>uzer</dc:creator>
  <dc:description/>
  <cp:keywords/>
  <dc:language>en-US</dc:language>
  <cp:lastModifiedBy>админ</cp:lastModifiedBy>
  <cp:lastPrinted>2010-10-27T10:06:00Z</cp:lastPrinted>
  <dcterms:modified xsi:type="dcterms:W3CDTF">2010-11-02T14:37:00Z</dcterms:modified>
  <cp:revision>28</cp:revision>
  <dc:subject/>
  <dc:title>Извещение о  проведении  запроса  котировок </dc:title>
</cp:coreProperties>
</file>