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ЛЯ СУБЪЕКТОВ МАЛОГО ПРЕДПРИНИМАТЕЛЬСТВА</w:t>
      </w:r>
    </w:p>
    <w:p>
      <w:pPr>
        <w:pStyle w:val="Style17"/>
        <w:numPr>
          <w:ilvl w:val="0"/>
          <w:numId w:val="0"/>
        </w:numPr>
        <w:outlineLvl w:val="0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01.11.20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685</w:t>
      </w:r>
    </w:p>
    <w:tbl>
      <w:tblPr>
        <w:tblW w:w="11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4"/>
        <w:gridCol w:w="1017"/>
        <w:gridCol w:w="5210"/>
        <w:gridCol w:w="708"/>
        <w:gridCol w:w="801"/>
        <w:gridCol w:w="292"/>
      </w:tblGrid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Революции 6, оф. 78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@fin.ivgoradm.ru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ков Алексей Александрович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ьков Владислав Владимирович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32 83 29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0 до 15 час. 30 мин.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ляемых товаров, выполняемых работ, оказываем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омпьютеров в комплек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мпьюте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истемный блок в составе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OEM</w:t>
            </w:r>
            <w:r>
              <w:rPr>
                <w:sz w:val="20"/>
              </w:rPr>
              <w:t>) (Эквивалент недопустим ввиду требований существующего прикладного программного обеспечения)</w:t>
            </w:r>
          </w:p>
          <w:p>
            <w:pPr>
              <w:pStyle w:val="TextBody"/>
              <w:rPr/>
            </w:pPr>
            <w:r>
              <w:rPr/>
              <w:t>Материнская плата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5"/>
              <w:gridCol w:w="3827"/>
            </w:tblGrid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шин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0 МГц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Hyper Threading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процессоров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нездо процессор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Socket </w:t>
                  </w:r>
                  <w:r>
                    <w:rPr>
                      <w:rStyle w:val="Dfaq"/>
                      <w:sz w:val="16"/>
                      <w:szCs w:val="16"/>
                    </w:rPr>
                    <w:t>LGA1156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типов процессоров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Intel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Core i7 8xx, Core i5 6xx/7xx, Core i3-5xx, Pentium G6xx0 (Lynnfield, Clarkdale).    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псет мат. Плат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Интел</w:t>
                  </w:r>
                  <w:r>
                    <w:rPr>
                      <w:sz w:val="16"/>
                      <w:szCs w:val="16"/>
                    </w:rPr>
                    <w:t xml:space="preserve"> H55 Express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ео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ео M/B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Используется встроенное в процессор видеоядро.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 xml:space="preserve">Поддержка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CrossFire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удио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у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-канальный HDA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памяти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разъемов DDR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(для активизации 2х канального режима работы памяти модули устанавливаются парами)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ип поддерживаемой памяти 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DR3. Максимальная поддерживаемая пропускная способность памяти указана в описании процессора. Поддерживается XMP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фигурация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Style w:val="Dfaq"/>
                      <w:sz w:val="16"/>
                      <w:szCs w:val="16"/>
                    </w:rPr>
                    <w:t>BIOS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AWARD </w:t>
                  </w:r>
                  <w:r>
                    <w:rPr>
                      <w:rStyle w:val="Dfaq"/>
                      <w:sz w:val="16"/>
                      <w:szCs w:val="16"/>
                    </w:rPr>
                    <w:t>BIOS</w:t>
                  </w:r>
                  <w:r>
                    <w:rPr>
                      <w:sz w:val="16"/>
                      <w:szCs w:val="16"/>
                    </w:rPr>
                    <w:t xml:space="preserve">, 64 Мбит x2 с поддержкой DualBIOS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икации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т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тевой контроллер не ниже/1000 Мбит/сек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ъемы и выходы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оличество разъемов </w:t>
                  </w:r>
                  <w:r>
                    <w:rPr>
                      <w:rStyle w:val="Dfaq"/>
                      <w:sz w:val="16"/>
                      <w:szCs w:val="16"/>
                    </w:rPr>
                    <w:t>PC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оличество разъемов </w:t>
                  </w:r>
                  <w:r>
                    <w:rPr>
                      <w:rStyle w:val="Dfaq"/>
                      <w:sz w:val="16"/>
                      <w:szCs w:val="16"/>
                    </w:rPr>
                    <w:t>PCI</w:t>
                  </w:r>
                  <w:r>
                    <w:rPr>
                      <w:sz w:val="16"/>
                      <w:szCs w:val="16"/>
                    </w:rPr>
                    <w:t xml:space="preserve"> Express 2.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слота 16x (1 слот работает в режиме 4х с ограниченной до уровня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PCI</w:t>
                  </w:r>
                  <w:r>
                    <w:rPr>
                      <w:rStyle w:val="Dfaq"/>
                      <w:sz w:val="16"/>
                      <w:szCs w:val="16"/>
                    </w:rPr>
                    <w:t>-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sz w:val="16"/>
                      <w:szCs w:val="16"/>
                    </w:rPr>
                    <w:t xml:space="preserve">1x скоростью)).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ial ATA-II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каналов с возможностью подключения 6и внутренних устройств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UDMA/13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канал с возможностью подключения 2х устройств (контроллер JMicron JMB368)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авиатура/мышь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PS/2 / </w:t>
                  </w:r>
                  <w:r>
                    <w:rPr>
                      <w:rStyle w:val="Dfaq"/>
                      <w:sz w:val="16"/>
                      <w:szCs w:val="16"/>
                    </w:rPr>
                    <w:t>USB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рт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1x PS/2 </w:t>
                  </w:r>
                  <w:r>
                    <w:rPr>
                      <w:sz w:val="16"/>
                      <w:szCs w:val="16"/>
                    </w:rPr>
                    <w:t>клавиатура</w:t>
                  </w:r>
                  <w:r>
                    <w:rPr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sz w:val="16"/>
                      <w:szCs w:val="16"/>
                    </w:rPr>
                    <w:t>мышь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, 8x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USB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2.0, 1x RJ-45 LAN, 1x VGA </w:t>
                  </w:r>
                  <w:r>
                    <w:rPr>
                      <w:sz w:val="16"/>
                      <w:szCs w:val="16"/>
                    </w:rPr>
                    <w:t>монитор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, 1x DVI-D, 1x HDMI, 1x </w:t>
                  </w:r>
                  <w:r>
                    <w:rPr>
                      <w:sz w:val="16"/>
                      <w:szCs w:val="16"/>
                    </w:rPr>
                    <w:t>оптический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S/PDIF-out, Line-in, Mic-in, Front-out, rear-out, sub/center-out, Surround-out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лаждение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и уменьшения шума охлаждающей систем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CPU/System Smart Fan Control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ребования к блоку пита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color w:val="FF0000"/>
                      <w:sz w:val="16"/>
                      <w:szCs w:val="16"/>
                    </w:rPr>
                    <w:t>Поддерживаются только 24+4 pin блоки питания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 энергосбережения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ynamic Energy Saver (DES-2)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т плат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croATX (244 x 210 мм) </w:t>
                  </w:r>
                </w:p>
              </w:tc>
            </w:tr>
            <w:tr>
              <w:trPr/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ОС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 xml:space="preserve">Windows XP x64, Windows XP, Windows MCE 2005, Windows Vista, Windows 7* </w:t>
                  </w:r>
                </w:p>
              </w:tc>
            </w:tr>
          </w:tbl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т.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0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ентилятор с активным охлаждением под соответствующий процессор</w:t>
            </w:r>
          </w:p>
          <w:p>
            <w:pPr>
              <w:pStyle w:val="TextBody"/>
              <w:rPr/>
            </w:pPr>
            <w:r>
              <w:rPr/>
              <w:t>Процессор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555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работы процессора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06 ГГц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никальные технологи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Поддерживаются дополнительные наборы инструкций: SSE, SSE2, SSE3, SSE4.2, поддерживается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Intel</w:t>
                  </w:r>
                  <w:r>
                    <w:rPr>
                      <w:rStyle w:val="Dfaq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Virtualization</w:t>
                  </w:r>
                  <w:r>
                    <w:rPr>
                      <w:sz w:val="16"/>
                      <w:szCs w:val="16"/>
                    </w:rPr>
                    <w:t xml:space="preserve"> Technology (VT-x), поддерживается технология EVP (Enhanced Virus Protection или Execute Disable Bit), Enhanced </w:t>
                  </w:r>
                  <w:r>
                    <w:rPr>
                      <w:rStyle w:val="Dfaq"/>
                      <w:sz w:val="16"/>
                      <w:szCs w:val="16"/>
                    </w:rPr>
                    <w:t>Intel</w:t>
                  </w:r>
                  <w:r>
                    <w:rPr>
                      <w:sz w:val="16"/>
                      <w:szCs w:val="16"/>
                    </w:rPr>
                    <w:t xml:space="preserve"> Speedstep Technology, Enhanced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Halt</w:t>
                  </w:r>
                  <w:r>
                    <w:rPr>
                      <w:rStyle w:val="Dfaq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State</w:t>
                  </w:r>
                  <w:r>
                    <w:rPr>
                      <w:sz w:val="16"/>
                      <w:szCs w:val="16"/>
                    </w:rPr>
                    <w:t xml:space="preserve"> (C1E)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астота шины </w:t>
                  </w:r>
                  <w:r>
                    <w:rPr>
                      <w:rStyle w:val="Dfaq"/>
                      <w:sz w:val="16"/>
                      <w:szCs w:val="16"/>
                    </w:rPr>
                    <w:t>CPU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00 МГц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дро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</w:rPr>
                    <w:t>Clarkdale **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ссеиваемая мощность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 Вт      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итическая температура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2.6°C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хнология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0.032 мкм (</w:t>
                  </w:r>
                  <w:r>
                    <w:rPr>
                      <w:rStyle w:val="Dfaq"/>
                      <w:sz w:val="16"/>
                      <w:szCs w:val="16"/>
                    </w:rPr>
                    <w:t>CPU</w:t>
                  </w:r>
                  <w:r>
                    <w:rPr>
                      <w:sz w:val="16"/>
                      <w:szCs w:val="16"/>
                    </w:rPr>
                    <w:t xml:space="preserve">) &amp; 0.045 мкм (GPU)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цессор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эш L1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4 Кб x2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эш L2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56 КБ x2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эш L3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 Мб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Hyper Threading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64 бит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ядер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ножение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3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процессоров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нездо процессора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Socket </w:t>
                  </w:r>
                  <w:r>
                    <w:rPr>
                      <w:rStyle w:val="Dfaq"/>
                      <w:sz w:val="16"/>
                      <w:szCs w:val="16"/>
                    </w:rPr>
                    <w:t>LGA1156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ео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видеопроцессора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33 МГц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ео M/B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rStyle w:val="Dfaq"/>
                      <w:sz w:val="16"/>
                      <w:szCs w:val="16"/>
                      <w:lang w:val="en-US"/>
                    </w:rPr>
                    <w:t>Intel</w:t>
                  </w:r>
                  <w:r>
                    <w:rPr>
                      <w:sz w:val="16"/>
                      <w:szCs w:val="16"/>
                    </w:rPr>
                    <w:t xml:space="preserve">HD Graphics; поддержка Shader Model 4.0; RAMDAC 350 МГц; в качестве видеопамяти используется буфер из оперативной памяти до 1748 Мб (обычно </w:t>
                  </w:r>
                  <w:r>
                    <w:rPr>
                      <w:rStyle w:val="Dfaq"/>
                      <w:sz w:val="16"/>
                      <w:szCs w:val="16"/>
                    </w:rPr>
                    <w:t>BIOS</w:t>
                  </w:r>
                  <w:r>
                    <w:rPr>
                      <w:sz w:val="16"/>
                      <w:szCs w:val="16"/>
                    </w:rPr>
                    <w:t xml:space="preserve"> материнской платы ограничивает объем видеобуфера более скромным значением, например, 128 Мб)**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троенный аппаратный видеодекодер Blu-ray, HD DVD. Возможно подключение двух мониторов одновременно.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ри подключении внешней видеокарты встроенное видео отключается.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ое разрешение 2D/3D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048x1536 @ 75 Гц при подключении аналогового монитора 1920 x 1200 @ 60 Гц при подключении по DVI или 1920 x 1200 @ 60 Гц при подключении по HDMI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памяти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ип поддерживаемой памяти 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DR3 PC3-8500 (DDR3-1066), PC3-10600 (DDR3-1333), двухканальный контроллер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фициально поддерживаемые стандарты памят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C3-8500 (DDR3 1066 МГц), PC3-10600 (DDR3 1333 МГц)    |    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x объем оперативной памят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 Гб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ддержка </w:t>
                  </w:r>
                  <w:r>
                    <w:rPr>
                      <w:rStyle w:val="Dfaq"/>
                      <w:sz w:val="16"/>
                      <w:szCs w:val="16"/>
                    </w:rPr>
                    <w:t>ECC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т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яжение питания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.65 - 1.4 В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мять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4555"/>
            </w:tblGrid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ъем памят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Гб   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модулей в комплекте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астота функционирования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 1333 МГц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DDR3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дарт памят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C3-10600 (</w:t>
                  </w:r>
                  <w:r>
                    <w:rPr>
                      <w:rStyle w:val="Dfaq"/>
                      <w:sz w:val="16"/>
                      <w:szCs w:val="16"/>
                    </w:rPr>
                    <w:t>DDR3</w:t>
                  </w:r>
                  <w:r>
                    <w:rPr>
                      <w:sz w:val="16"/>
                      <w:szCs w:val="16"/>
                    </w:rPr>
                    <w:t xml:space="preserve"> 1333 МГц)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пускная способность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667 Мб/сек 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айминги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-9-9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пряжение питания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5 В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20</w:t>
            </w:r>
          </w:p>
        </w:tc>
      </w:tr>
      <w:tr>
        <w:trPr>
          <w:trHeight w:val="4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есткий диск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3"/>
              <w:gridCol w:w="3119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ичительная особенность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дежный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яя задержка вращени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.16 мс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AFR</w:t>
                  </w:r>
                  <w:r>
                    <w:rPr>
                      <w:sz w:val="16"/>
                      <w:szCs w:val="16"/>
                    </w:rPr>
                    <w:t xml:space="preserve"> (Annualized failure rate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.73%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ые перегрузк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0G длительностью 2 мс при работе, 350G длительностью 2 мс в выключенном состоянии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x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раметры производительности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уфер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2 Мб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корость вращения шпинделя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7200 оборотов/мин.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ее время доступ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8.5 мс при чтении, 9.5 мс при записи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тановившаяся скорость передачи данных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о 140 Мб/сек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пускная способность интерфейс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 Мб/сек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SATA-II</w:t>
                  </w:r>
                  <w:r>
                    <w:rPr>
                      <w:sz w:val="16"/>
                      <w:szCs w:val="16"/>
                    </w:rPr>
                    <w:t xml:space="preserve">   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ление энергии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74 Вт в режиме Idle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ровень шум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9 Бел в режиме Idle, 2.7 Бел при поиске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ормат </w:t>
                  </w:r>
                  <w:r>
                    <w:rPr>
                      <w:rStyle w:val="Dfaq"/>
                      <w:sz w:val="16"/>
                      <w:szCs w:val="16"/>
                    </w:rPr>
                    <w:t>HDD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.5"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 (ширина х высота х глубина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1.6 x 26.1 x 146.99 мм </w:t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бочая температур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~ 60°C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пус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2"/>
              <w:gridCol w:w="3260"/>
            </w:tblGrid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оборудов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iditower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а, использованные в оформлени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ебристый, Черный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таль SECC 0.5~0.6 мм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фигурация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ешних отсеков 3,5 дюйм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их отсеков 3,5 дюйм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секов 5,25 дюйм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нутренняя корзина для HDD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есъемная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ъемы и выходы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ъемы на передней панел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2 </w:t>
                  </w:r>
                  <w:r>
                    <w:rPr>
                      <w:rStyle w:val="Dfaq"/>
                      <w:sz w:val="16"/>
                      <w:szCs w:val="16"/>
                    </w:rPr>
                    <w:t>USB</w:t>
                  </w:r>
                  <w:r>
                    <w:rPr>
                      <w:sz w:val="16"/>
                      <w:szCs w:val="16"/>
                    </w:rPr>
                    <w:t xml:space="preserve"> с подключением к внутренним разъемам МП, 2 аудиоразъема miniJack с подключением к внутренним разъемам МП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икатор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DD, Power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ноп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set, Power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 и подставк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щение блока пит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Горизонтально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ь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тля для висячего замка на задней стенке.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лаждение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хлажд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есто для 1 вентилятора 92х92 мм или 120 х 120 мм на задней стенке корпуса, воздуховод в боковой стенке над процессорным разъемом.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сто на передней панели для приобретаемого отдельно вентилятор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92 x 92 мм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щность блока пит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50 Вт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личие блока пит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ходит в комплект поставки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 пита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ATX</w:t>
                  </w:r>
                  <w:r>
                    <w:rPr>
                      <w:sz w:val="16"/>
                      <w:szCs w:val="16"/>
                    </w:rPr>
                    <w:t xml:space="preserve"> 12V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ительские свойства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ATX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местимость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длина видеокарт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88 мм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иваемые платы расширения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норазмерные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ннектор питания мат.платы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4+4 pin, 20+4 pin (разборный 24-pin коннектор. 4-pin могут отстегиваться в случае необходимости) </w:t>
                  </w:r>
                </w:p>
              </w:tc>
            </w:tr>
            <w:tr>
              <w:trPr/>
              <w:tc>
                <w:tcPr>
                  <w:tcW w:w="2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ъемы для подключения HDD/FDD/SAT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/1/1 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Клавиатура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lassic</w:t>
            </w:r>
            <w:r>
              <w:rPr>
                <w:sz w:val="20"/>
              </w:rPr>
              <w:t>, 104, Русские буквы – красные (заводской метод)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Мышь</w:t>
            </w:r>
            <w:r>
              <w:rPr>
                <w:sz w:val="20"/>
                <w:lang w:val="en-US"/>
              </w:rPr>
              <w:t xml:space="preserve"> USB Optical Mouse (3btn+Roll) /800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0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вка компью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нитор</w:t>
            </w:r>
          </w:p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0"/>
              <w:gridCol w:w="3402"/>
            </w:tblGrid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Цвета, использованные в оформлен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Черный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иагона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22" (55.9 см)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или коррекции изображен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ежим динамической </w:t>
                  </w:r>
                  <w:r>
                    <w:rPr>
                      <w:rStyle w:val="Dfaq"/>
                      <w:sz w:val="16"/>
                      <w:szCs w:val="16"/>
                    </w:rPr>
                    <w:t>контрастности</w:t>
                  </w:r>
                  <w:r>
                    <w:rPr>
                      <w:sz w:val="16"/>
                      <w:szCs w:val="16"/>
                    </w:rPr>
                    <w:t xml:space="preserve">, «Текст», «Интернет», «Игры», «Спорт», «Кино», «Пользовательский режим»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ео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ддержка HDCP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Есть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рица LCD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нные о матрице, полученные из неофициальных источников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TN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Яркость</w:t>
                  </w:r>
                  <w:r>
                    <w:rPr>
                      <w:sz w:val="16"/>
                      <w:szCs w:val="16"/>
                    </w:rPr>
                    <w:t xml:space="preserve"> LCD-матри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00 кд/м2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Контрастность</w:t>
                  </w:r>
                  <w:r>
                    <w:rPr>
                      <w:sz w:val="16"/>
                      <w:szCs w:val="16"/>
                    </w:rPr>
                    <w:t xml:space="preserve"> LCD-матри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000:1 - статическая; 70000:1 - динамическая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ерхность экрана монито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атовая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ремя </w:t>
                  </w:r>
                  <w:r>
                    <w:rPr>
                      <w:rStyle w:val="Dfaq"/>
                      <w:sz w:val="16"/>
                      <w:szCs w:val="16"/>
                    </w:rPr>
                    <w:t>откл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 мс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т LCD-матри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:10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решение LCD-матри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680 x 1050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гол обзора LCD-матриц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70° по горизонтали, 160° по вертикали при CR&gt;10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терфей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Dfaq"/>
                      <w:sz w:val="16"/>
                      <w:szCs w:val="16"/>
                    </w:rPr>
                    <w:t>DVI</w:t>
                  </w:r>
                  <w:r>
                    <w:rPr>
                      <w:sz w:val="16"/>
                      <w:szCs w:val="16"/>
                    </w:rPr>
                    <w:t xml:space="preserve">, VGA (15-пиновый коннектор D-sub)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рпус и подставка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улировка положения экра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ivot/Высота/Наклон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ворот экрана на 90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озможен поворот экрана на 90° (из landscape в portrait или наоборот)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высоты экран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30 мм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к питания монито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строенный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пление монитора к стен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SA 75 x 75 мм; кронштейн для крепления приобретается отдельно  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ь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езопасност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лот для Kensington lock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итание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требление энерг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5 Вт; в режиме ожидания - 0.3 Вт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 и опции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плект постав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Кабель питания, кабель VGA, кабель </w:t>
                  </w:r>
                  <w:r>
                    <w:rPr>
                      <w:rStyle w:val="Dfaq"/>
                      <w:sz w:val="16"/>
                      <w:szCs w:val="16"/>
                    </w:rPr>
                    <w:t>DVI</w:t>
                  </w:r>
                  <w:r>
                    <w:rPr>
                      <w:sz w:val="16"/>
                      <w:szCs w:val="16"/>
                    </w:rPr>
                    <w:t xml:space="preserve">, CD-диск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ее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 (ширина х высота х глубина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10.7 x 393.2 x 220 мм - с подставкой; 510.7 x 337.75 x 68 мм - без подставки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5.2 кг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огистика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ы упаковки (измерено в НИКСе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41.2 x 19.1 x 58.5 см </w:t>
                  </w:r>
                </w:p>
              </w:tc>
            </w:tr>
            <w:tr>
              <w:trPr/>
              <w:tc>
                <w:tcPr>
                  <w:tcW w:w="2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ес брутто (измерено в НИКСе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.75 кг </w:t>
                  </w:r>
                </w:p>
              </w:tc>
            </w:tr>
            <w:tr>
              <w:trPr/>
              <w:tc>
                <w:tcPr>
                  <w:tcW w:w="5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* - эквивалент невозможен в связи с необходимостью совместимости с существующим программным обеспечением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</w:rPr>
                    <w:t>** - или эквивалент с характеристиками не ниже указанных</w:t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Требования к качеству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ачественных товаров, соответствующих стандартам и техническим условиям и имеющих сертификаты, технические паспорта или иные документы, удостоверяющие их качество</w:t>
            </w:r>
            <w:r>
              <w:rPr/>
              <w:t xml:space="preserve">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Гарантия на товар - 1 год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о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Революции 6, оф. 78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ечение 5 рабочих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.11.2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firstLine="90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9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br w:type="page"/>
      </w:r>
    </w:p>
    <w:p>
      <w:pPr>
        <w:pStyle w:val="Heading"/>
        <w:ind w:firstLine="90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rFonts w:eastAsia="Times New Roman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01.11.2010.</w:t>
      </w:r>
    </w:p>
    <w:p>
      <w:pPr>
        <w:pStyle w:val="ConsPlusNonformat"/>
        <w:widowControl/>
        <w:ind w:left="4872" w:hanging="1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8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5220"/>
      </w:tblGrid>
      <w:tr>
        <w:trPr>
          <w:trHeight w:val="76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ложение участника размещения заказа</w:t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1260"/>
        <w:gridCol w:w="1421"/>
        <w:gridCol w:w="1440"/>
        <w:gridCol w:w="1999"/>
      </w:tblGrid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(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85</w:t>
      </w:r>
      <w:r>
        <w:rPr>
          <w:rFonts w:cs="Times New Roman" w:ascii="Times New Roman" w:hAnsi="Times New Roman"/>
          <w:sz w:val="22"/>
          <w:szCs w:val="22"/>
        </w:rPr>
        <w:t xml:space="preserve"> от 01.11.2010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Иваново                                                                                       </w:t>
        <w:tab/>
        <w:t xml:space="preserve">                          ________201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о-казначейское управление Администрации города Иванова, именуемое в дальнейшем «Заказчик», в лице начальника управления., действующего на основании Положения, с одной стороны, и  ________________________, именуемое в дальнейшем «Поставщик», в лице ______________________, действующего на основании _____________________________, с другой стороны, на основании Протокола рассмотрения и оценки котировочных заявок № ____ от 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По настоящему Контракту Поставщик принимает на себя обязанности по поставке ноутбука Заказчику, согласно спецификации Приложение № 1 к настоящему контракту (далее – товар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ых Товаров, указанных в п.1.1. Контракта и уплатить за него определенную цену  в порядке и на  условиях, предусмотренных Контрактом .</w:t>
      </w:r>
    </w:p>
    <w:p>
      <w:pPr>
        <w:pStyle w:val="Normal"/>
        <w:jc w:val="both"/>
        <w:rPr/>
      </w:pPr>
      <w:r>
        <w:rPr>
          <w:sz w:val="22"/>
          <w:szCs w:val="22"/>
        </w:rPr>
        <w:t>1.3. По окончании поставки товаров в полном объёме стороны составляют акт приема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1.Цена настоящего Контракта составляет _______________________________________в т.ч. НДС_______.</w:t>
      </w:r>
    </w:p>
    <w:p>
      <w:pPr>
        <w:pStyle w:val="TextBody"/>
        <w:jc w:val="both"/>
        <w:rPr/>
      </w:pPr>
      <w:r>
        <w:rPr>
          <w:szCs w:val="24"/>
        </w:rPr>
        <w:t>В цену контракта входит стоимость товара, расходы на гарантийное обслуживание, таможенные пошлины, расходы по доставке товара, разгрузке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Цена Контракта является твердой и не может изменяться в ходе его исполнения </w:t>
      </w:r>
      <w:r>
        <w:rPr/>
        <w:t>за исключением случая предусмотренного п. 2.3 настоящего контракта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z w:val="22"/>
          <w:szCs w:val="22"/>
        </w:rPr>
        <w:t>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</w:t>
      </w:r>
      <w:r>
        <w:rPr>
          <w:sz w:val="22"/>
          <w:szCs w:val="22"/>
        </w:rPr>
        <w:t xml:space="preserve"> Оплата производится в форме безналичного расчета после поставки товара на основании акта </w:t>
      </w:r>
      <w:r>
        <w:rPr>
          <w:bCs/>
          <w:sz w:val="22"/>
          <w:szCs w:val="22"/>
        </w:rPr>
        <w:t>приёма-передачи товара</w:t>
      </w:r>
      <w:r>
        <w:rPr>
          <w:sz w:val="22"/>
          <w:szCs w:val="22"/>
        </w:rPr>
        <w:t>, товарно-транспортной накладной и счета-фактуры путем перечисления денежных средств на расчетный счет Поставщика до 31.12.201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  <w:sz w:val="22"/>
          <w:szCs w:val="22"/>
        </w:rPr>
        <w:t xml:space="preserve"> в соответствии с пунктом 6 Контрак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/>
      </w:pPr>
      <w:r>
        <w:rPr>
          <w:sz w:val="22"/>
          <w:szCs w:val="22"/>
        </w:rPr>
        <w:t>3.1. Товар должен быть поставлен в течение 5 рабочих дней после подписания Контракта согласно спецификации на товар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ри поставке Товара сторонами оформляется акт приема-передач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дписанный между Заказчиком и Поставщиком акт приема-передачи товара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3.11. Товар поставляется по адресу: 153000, г. Иваново, Революции 6, оф. 7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Заказч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 принять качественный товар и оплатить ег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Поставщи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 получить оплату за поставленный товар на условиях Контр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 поставить товар досрочно, с согласия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Поставщ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3. восполнить недопоставку товара в ассортименте недопоставленного това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4. в случае передачи товара ненадлежащего качества и некомплектности товара заменить товар в срок, указанный Заказчиком в акт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>
          <w:sz w:val="22"/>
          <w:szCs w:val="22"/>
        </w:rPr>
        <w:t>6.4. Гарантийный срок на поставляемый Товар устанавливается  1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бстоятельства непреодолимой силы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4. Если обстоятельства, указанные в п 8.1 настоящего Контракта, будут длиться более двух </w:t>
      </w:r>
    </w:p>
    <w:p>
      <w:pPr>
        <w:pStyle w:val="Style1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9.2. Контракт вступает в силу с момента его подписания Сторонами и действует до 31.12.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Адреса, реквизиты и подписи сторон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Заказчик  </w:t>
      </w:r>
      <w:r>
        <w:rPr>
          <w:sz w:val="22"/>
          <w:szCs w:val="22"/>
        </w:rPr>
        <w:t>Финансово-казначейское управление Администрации города Иванова</w:t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, г. Иваново, Революции 6, оф. 78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ИНН    </w:t>
      </w:r>
      <w:r>
        <w:rPr>
          <w:sz w:val="22"/>
          <w:szCs w:val="22"/>
        </w:rPr>
        <w:t>3728012617</w:t>
      </w:r>
    </w:p>
    <w:p>
      <w:pPr>
        <w:pStyle w:val="Normal"/>
        <w:rPr/>
      </w:pPr>
      <w:r>
        <w:rPr/>
        <w:t>КПП     3702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>__________________ Т.Н. Кармазина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____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К/с _________________________________________________________________________________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2477"/>
        <w:gridCol w:w="198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Начальник управления ___________ Т.Н. Кармазина</w:t>
      </w:r>
      <w:r>
        <w:rPr/>
        <w:t xml:space="preserve">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Times New Roman"/>
        </w:rPr>
        <w:t xml:space="preserve">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Dfaq">
    <w:name w:val="dfaq"/>
    <w:basedOn w:val="Style14"/>
    <w:qFormat/>
    <w:rPr/>
  </w:style>
  <w:style w:type="character" w:styleId="Nobr1">
    <w:name w:val="nobr1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13:00Z</dcterms:created>
  <dc:creator>Director</dc:creator>
  <dc:description/>
  <cp:keywords/>
  <dc:language>en-US</dc:language>
  <cp:lastModifiedBy>админ</cp:lastModifiedBy>
  <cp:lastPrinted>2010-10-28T12:56:00Z</cp:lastPrinted>
  <dcterms:modified xsi:type="dcterms:W3CDTF">2010-11-01T11:41:00Z</dcterms:modified>
  <cp:revision>14</cp:revision>
  <dc:subject/>
  <dc:title>ДЛЯ СУБЪЕКТОВ МАЛОГО ПРЕДПРИНИМАТЕЛЬСТВА</dc:title>
</cp:coreProperties>
</file>