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firstLine="6480"/>
        <w:jc w:val="right"/>
        <w:outlineLvl w:val="0"/>
        <w:rPr/>
      </w:pPr>
      <w:r>
        <w:rPr/>
        <w:t xml:space="preserve"> </w:t>
      </w:r>
      <w:r>
        <w:rPr/>
        <w:t>Дата: 14.10.2010</w:t>
      </w:r>
    </w:p>
    <w:p>
      <w:pPr>
        <w:pStyle w:val="Normal"/>
        <w:ind w:firstLine="6480"/>
        <w:jc w:val="right"/>
        <w:rPr/>
      </w:pPr>
      <w:r>
        <w:rPr/>
        <w:t xml:space="preserve">Регистрационный № 621 </w:t>
      </w:r>
    </w:p>
    <w:p>
      <w:pPr>
        <w:pStyle w:val="Normal"/>
        <w:ind w:firstLine="6480"/>
        <w:jc w:val="right"/>
        <w:rPr/>
      </w:pPr>
      <w:r>
        <w:rPr/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605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г. Иванова городская клиническая больница № 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32, г. Иваново, ул. Станкостроителей, д. 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or_bol_8@mail.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врач Ратманов М.А.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3-45-11 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0"/>
              </w:rPr>
            </w:pPr>
            <w:r>
              <w:rPr>
                <w:sz w:val="20"/>
              </w:rPr>
              <w:t xml:space="preserve">153032, г. Иваново, ул. Станкостроителей, д. 4 </w:t>
            </w:r>
          </w:p>
          <w:p>
            <w:pPr>
              <w:pStyle w:val="Normal"/>
              <w:ind w:right="-186" w:hanging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МУЗ г. Иванова городская клиническая больница № 8  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10.10.2010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32"/>
        <w:gridCol w:w="4043"/>
        <w:gridCol w:w="1406"/>
        <w:gridCol w:w="1296"/>
      </w:tblGrid>
      <w:tr>
        <w:trPr>
          <w:trHeight w:val="12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25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212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Поставка лекарственных </w:t>
            </w:r>
          </w:p>
          <w:p>
            <w:pPr>
              <w:pStyle w:val="TextBody"/>
              <w:ind w:left="-180" w:right="-212" w:hanging="0"/>
              <w:jc w:val="center"/>
              <w:rPr>
                <w:sz w:val="20"/>
              </w:rPr>
            </w:pPr>
            <w:r>
              <w:rPr>
                <w:b/>
                <w:bCs/>
                <w:iCs/>
                <w:sz w:val="20"/>
              </w:rPr>
              <w:t>средст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 л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6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right="-212" w:hanging="0"/>
              <w:jc w:val="center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 xml:space="preserve">1. Цефазолин </w:t>
            </w:r>
            <w:r>
              <w:rPr>
                <w:sz w:val="20"/>
              </w:rPr>
              <w:t>– порошок для приготовления инъекционного раствора для внутривенного и внутримышечного введения 1г №50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 xml:space="preserve">Метронидазол </w:t>
            </w:r>
            <w:r>
              <w:rPr>
                <w:rFonts w:cs="Times New Roman" w:ascii="Times New Roman" w:hAnsi="Times New Roman"/>
              </w:rPr>
              <w:t xml:space="preserve">– раствор для инфузий 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г/мл 100мл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Цефтриаксон – </w:t>
            </w:r>
            <w:r>
              <w:rPr>
                <w:rFonts w:cs="Times New Roman" w:ascii="Times New Roman" w:hAnsi="Times New Roman"/>
              </w:rPr>
              <w:t>порошок для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я раствора для внутривенного и внутримышечного введения 1г в комплекте с растворителем (вода для инъекций) в ампулах по 10мл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Цефтазидим -  </w:t>
            </w:r>
            <w:r>
              <w:rPr>
                <w:rFonts w:cs="Times New Roman" w:ascii="Times New Roman" w:hAnsi="Times New Roman"/>
              </w:rPr>
              <w:t>порошок для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я раствора для внутривенного и внутримышечного введения 1г в комплекте с растворителем (вода для инъекций) в ампулах по 10мл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Кеторолак – </w:t>
            </w:r>
            <w:r>
              <w:rPr>
                <w:rFonts w:cs="Times New Roman" w:ascii="Times New Roman" w:hAnsi="Times New Roman"/>
              </w:rPr>
              <w:t>раствор для внутримышечного и внутривенного введения  1мл  № 10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 Ропивакаин</w:t>
            </w:r>
            <w:r>
              <w:rPr>
                <w:rFonts w:cs="Times New Roman" w:ascii="Times New Roman" w:hAnsi="Times New Roman"/>
                <w:szCs w:val="24"/>
              </w:rPr>
              <w:t xml:space="preserve"> – 10мг/мл 10мл №5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паковок</w:t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паковка</w:t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ар должен быть в соответствующей упаковке без видимых повреждений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аковка и маркировка должны соответствовать 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Об обращении лекарственных средств" № 61-ФЗ от 12.04.2010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 и его силами в течение                    10 (десяти) рабочих дней со дня подписания муниципального контракт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ебованиям ГОСТ предусмотренным для данного вида товара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34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небюджетные средства (средства ФОМС) 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 руб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0"/>
              </w:rPr>
              <w:t>499,00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</w:rPr>
              <w:t>Цена включает в себя все расходы, связанные с исполнением  муниципального контракта, в том числе стоимость товара, транспортные расходы, налоги с учетом НДС, сборы и другие обязательные платежи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г. Иваново, ул. Станкостроителей, д. 4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роки поставки – в течение 10 (десяти) рабочих дней со дня подписания муниципального контракта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на основании выставленных счетов и товарно-транспортных накладных в срок до 26.12.2010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04.11.2010 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ами настоящего запроса котировок могут являться тольк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96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96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4896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4896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4.10.2010</w:t>
      </w:r>
    </w:p>
    <w:p>
      <w:pPr>
        <w:pStyle w:val="ConsPlusNonformat"/>
        <w:widowControl/>
        <w:ind w:left="4896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2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883"/>
        <w:gridCol w:w="1717"/>
        <w:gridCol w:w="1111"/>
        <w:gridCol w:w="240"/>
        <w:gridCol w:w="1302"/>
        <w:gridCol w:w="1197"/>
        <w:gridCol w:w="1402"/>
        <w:gridCol w:w="65"/>
      </w:tblGrid>
      <w:tr>
        <w:trPr>
          <w:trHeight w:val="767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/модели и производителя рекомендуютс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 муниципального контракта, в том числе стоимость товара, транспортные расходы, налоги, сборы и другие обязательные платежи</w:t>
            </w:r>
          </w:p>
        </w:tc>
      </w:tr>
    </w:tbl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, в т.ч. НДС________________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мечание</w:t>
      </w:r>
      <w:r>
        <w:rPr>
          <w:rFonts w:cs="Times New Roman" w:ascii="Times New Roman" w:hAnsi="Times New Roman"/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,  согласно (ен) исполнить условия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621</w:t>
      </w:r>
      <w:r>
        <w:rPr>
          <w:rFonts w:cs="Times New Roman" w:ascii="Times New Roman" w:hAnsi="Times New Roman"/>
          <w:sz w:val="22"/>
          <w:szCs w:val="22"/>
        </w:rPr>
        <w:t xml:space="preserve"> от 14.10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  является субъектом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лекарственных средст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Иваново                                                                                                                   «___»________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 г.Иванова городская клиническая больница № 8 , именуемая в дальнейшем «Заказчик», в лице главного врача Ратманова М.А., действующего на основании Устава, с одной стороны, и ___________________________________________, именуемое в дальнейшем «Поставщик», в лице ___________________________________________________________, действующего на основании ______________________________________________________________________, с другой стороны, именуемые в дальнейшем «Стороны» руководствуясь протоколом рассмотрения и оценки котировочных заявок от ____________ № _______  заключили настоящий муниципальный контракт (далее – Контракт)  о ниже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/>
      </w:pPr>
      <w:r>
        <w:rPr>
          <w:sz w:val="22"/>
          <w:szCs w:val="22"/>
        </w:rPr>
        <w:t>Поставщик обязуется  передать  лекарственные средства (далее – Товар)  в соответствие со Спецификацией (Приложение № 1 к муниципальному контракту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, с ним риски случайной гибели или повреждения Товара, переходят от Поставщика к Заказчику с момента окончания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а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3.1. Поставщик обязан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1. Поставить Товар Заказчику  в срок не позднее 10 (десяти) рабочих дней со дня подписания муниципального контракта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2. В день поставки Товара выставить Заказчику счет по цене, установленной настоящим Контрактом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3. Своевременно передать Заказчику накладные на отгруженный Товар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4. За свой счет заменить некачественный Товар в течение 5 (пяти) рабочи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 Заказчик обязан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1. Принять Товар от Поставщика в количестве и качестве по товарной накладной в момент передачи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5.1. Цена настоящего Контракта составляет ___________________________________руб. ____коп., в т.ч. НДС ___________________________________________________________________________ Цена включает в себя все расходы, связанные с исполнением  муниципального контракта, в том числе стоимость товара, транспортные расходы, налоги, сборы и другие обязательные платеж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2"/>
          <w:szCs w:val="22"/>
        </w:rPr>
        <w:t>5.4. Все расчеты с Поставщиком производит Заказчик за счет внебюджетных средств (средств ФОМС).</w:t>
      </w:r>
    </w:p>
    <w:p>
      <w:pPr>
        <w:pStyle w:val="22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5. Оплата производится безналичным путем на основании выставленных счетов и товарно-транспортных накладных  в срок до 26.12.2010.</w:t>
      </w:r>
    </w:p>
    <w:p>
      <w:pPr>
        <w:pStyle w:val="22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чество товара и упаковк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Поставляемый </w:t>
      </w:r>
      <w:r>
        <w:rPr>
          <w:color w:val="000000"/>
          <w:sz w:val="22"/>
          <w:szCs w:val="22"/>
        </w:rPr>
        <w:t xml:space="preserve">Товар должен быть в соответствующей упаковке без видимых повреждений. Упаковка и маркировка должны соответствовать ФЗ </w:t>
      </w:r>
      <w:r>
        <w:rPr>
          <w:sz w:val="22"/>
          <w:szCs w:val="22"/>
        </w:rPr>
        <w:t>"Об обращении лекарственных средств" № 61-ФЗ от 12.04.2010.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ым для данного вида товара. Остаточный срок годности товара на момент поставки на склад Заказчика не должен быть менее 60 % основного срока годности для препаратов со сроком годности до 2-х лет включительно и не должен быть менее 50 % основного срока для препаратов со сроком годности свыше 2-х лет.</w:t>
      </w:r>
    </w:p>
    <w:p>
      <w:pPr>
        <w:pStyle w:val="Normal"/>
        <w:spacing w:lineRule="atLeast" w:line="240" w:before="120" w:after="12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7.1. Стороны по настоящему Контракту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5 (пяти)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, или иным образом распорядиться Товаром в течение 20 (двадцати)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 при доставке органом транспорта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8. Отсутствие транспортных и сопроводительных документов не приостанавливает приемку Товар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8.9. При выявлении несоответствия или недостатков Товара Заказчик обязан в течение 5 (пяти)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0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8.12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(десяти) календарных дней при обнаружении недостатков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13. Претензия, вытекающая из поставки некачественного Товара, либо недопоставки Товара предъявляется Заказчиком Поставщику в течение 10 (десяти)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8.14. О результатах рассмотрения претензии Поставщик сообщает Заказчику в течение 10 (десяти) календарных дней со дня предъявления претензии.</w:t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9.1. Сроки поставки Товара – в течение 10 (десяти) рабочих дней со дня подписания муниципального контракта.</w:t>
      </w:r>
    </w:p>
    <w:p>
      <w:pPr>
        <w:pStyle w:val="Normal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10.2. Обстоятельства непреодолимой силы, указанные в п. 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2. Настоящий Контракт вступает в силу с момента подписания и действует до _____________________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12. Юридические 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/>
      </w:pPr>
      <w:r>
        <w:rPr>
          <w:b/>
          <w:sz w:val="22"/>
          <w:szCs w:val="22"/>
        </w:rPr>
        <w:t xml:space="preserve">Заказчик: </w:t>
        <w:tab/>
        <w:t xml:space="preserve">   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МУЗ г.Иванова городская клиническая больница № 8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032, г. Иваново, ул. Станкостроителей, д. 4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тел.(4932) 23-45-11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ИНН 3731011300/КПП 370201001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/с  40404810400000030017  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вановской обл. г. Иваново,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2406001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Главный врач МУЗ ГКБ №8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М.А.Ратманов                                _________________ _______________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  <w:tab w:val="left" w:pos="5760" w:leader="none"/>
          <w:tab w:val="left" w:pos="5940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(ФИО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                  М.П.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___________2010 № ____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ЕЦИФИКАЦ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52"/>
        <w:gridCol w:w="1738"/>
        <w:gridCol w:w="1031"/>
        <w:gridCol w:w="1629"/>
        <w:gridCol w:w="1357"/>
        <w:gridCol w:w="94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ставляемых товаров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Заказчик</w:t>
      </w:r>
      <w:r>
        <w:rPr>
          <w:sz w:val="22"/>
        </w:rPr>
        <w:t>: ____________ Ратманов М.А.</w:t>
      </w:r>
      <w:r>
        <w:rPr>
          <w:b/>
          <w:sz w:val="22"/>
        </w:rPr>
        <w:t xml:space="preserve">                        Поставщик:  </w:t>
      </w:r>
      <w:r>
        <w:rPr>
          <w:sz w:val="22"/>
        </w:rPr>
        <w:t>____________ /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М. П.</w:t>
      </w:r>
      <w:r>
        <w:rPr/>
        <w:t xml:space="preserve">                                                                                  </w:t>
      </w:r>
      <w:r>
        <w:rPr>
          <w:sz w:val="22"/>
        </w:rPr>
        <w:t>М. 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  <w:rPr/>
    </w:lvl>
    <w:lvl w:ilvl="3">
      <w:start w:val="1"/>
      <w:numFmt w:val="decimal"/>
      <w:lvlText w:val="%1.%2.%3.%4."/>
      <w:lvlJc w:val="left"/>
      <w:pPr>
        <w:ind w:left="273" w:hanging="720"/>
      </w:pPr>
      <w:rPr/>
    </w:lvl>
    <w:lvl w:ilvl="4">
      <w:start w:val="1"/>
      <w:numFmt w:val="decimal"/>
      <w:lvlText w:val="%1.%2.%3.%4.%5."/>
      <w:lvlJc w:val="left"/>
      <w:pPr>
        <w:ind w:left="244" w:hanging="1080"/>
      </w:pPr>
      <w:rPr/>
    </w:lvl>
    <w:lvl w:ilvl="5">
      <w:start w:val="1"/>
      <w:numFmt w:val="decimal"/>
      <w:lvlText w:val="%1.%2.%3.%4.%5.%6."/>
      <w:lvlJc w:val="left"/>
      <w:pPr>
        <w:ind w:left="575" w:hanging="1080"/>
      </w:pPr>
      <w:rPr/>
    </w:lvl>
    <w:lvl w:ilvl="6">
      <w:start w:val="1"/>
      <w:numFmt w:val="decimal"/>
      <w:lvlText w:val="%1.%2.%3.%4.%5.%6.%7."/>
      <w:lvlJc w:val="left"/>
      <w:pPr>
        <w:ind w:left="546" w:hanging="1440"/>
      </w:pPr>
      <w:rPr/>
    </w:lvl>
    <w:lvl w:ilvl="7">
      <w:start w:val="1"/>
      <w:numFmt w:val="decimal"/>
      <w:lvlText w:val="%1.%2.%3.%4.%5.%6.%7.%8."/>
      <w:lvlJc w:val="left"/>
      <w:pPr>
        <w:ind w:left="877" w:hanging="1440"/>
      </w:pPr>
      <w:rPr/>
    </w:lvl>
    <w:lvl w:ilvl="8">
      <w:start w:val="1"/>
      <w:numFmt w:val="decimal"/>
      <w:lvlText w:val="%1.%2.%3.%4.%5.%6.%7.%8.%9."/>
      <w:lvlJc w:val="left"/>
      <w:pPr>
        <w:ind w:left="84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sz w:val="24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_bol_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14:00Z</dcterms:created>
  <dc:creator>Admin</dc:creator>
  <dc:description/>
  <cp:keywords/>
  <dc:language>en-US</dc:language>
  <cp:lastModifiedBy>админ</cp:lastModifiedBy>
  <cp:lastPrinted>2010-10-14T10:59:00Z</cp:lastPrinted>
  <dcterms:modified xsi:type="dcterms:W3CDTF">2010-10-14T10:51:00Z</dcterms:modified>
  <cp:revision>8</cp:revision>
  <dc:subject/>
  <dc:title>ИЗВЕЩЕНИЕ О  ПРОВЕДЕНИИ  ЗАПРОСА  КОТИРОВОК </dc:title>
</cp:coreProperties>
</file>