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29.07.20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435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6 июля 2010 г., регистрационный номер 435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Иваново, пл. Революции, д. 6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8.2010 до 15 ч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26"/>
        <w:gridCol w:w="1018"/>
      </w:tblGrid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мяса крупного рогатого скот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ам действующим в отношении данного вида Товара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тификатов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- либо иные документы, свидетельствующие о качестве товара.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овядина – категор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ша либо ½ туши, на кости. 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вка товара осуществляется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оответствие срокам годности. </w:t>
            </w:r>
            <w:r>
              <w:rPr>
                <w:b/>
                <w:sz w:val="18"/>
                <w:szCs w:val="18"/>
              </w:rPr>
              <w:t>Дата забоя не более 6 месяцев.</w:t>
            </w:r>
            <w:r>
              <w:rPr>
                <w:sz w:val="18"/>
                <w:szCs w:val="18"/>
              </w:rPr>
              <w:t xml:space="preserve"> Товар поставляется в количестве и сроки по заявкам Заказчика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70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стоимость товара, доставка до грузополучателя, разгрузка, налоги с учетом НДС, 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муниципального контракта  по 31.12.2010 г. до 12 ч. 00 мин. по запросу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8.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длении срока подачи котировочных заявок от «29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июля </w:t>
      </w:r>
      <w:r>
        <w:rPr>
          <w:rFonts w:cs="Times New Roman" w:ascii="Times New Roman" w:hAnsi="Times New Roman"/>
          <w:sz w:val="22"/>
          <w:szCs w:val="22"/>
        </w:rPr>
        <w:t>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35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 себя: все расходы, связанные с исполнением муниципального контракта, в том числе стоимость товара, доставка до грузополучателя, разгрузка, налоги, 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руб. в т.ч. НДС 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ind w:left="-720" w:firstLine="720"/>
        <w:jc w:val="both"/>
        <w:rPr/>
      </w:pPr>
      <w:r>
        <w:rPr/>
        <w:t xml:space="preserve">____________________________________, </w:t>
      </w:r>
      <w:r>
        <w:rPr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185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длении срока подачи котировочных заявок № 435а от 29.07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_________ 2010 г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МУЗ «Городская клиническая больница №3 г. Иванова»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Андреева А.Г., действующего на основании Устава, с одной стороны, и </w:t>
      </w: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 ___________________________________, действующего на основании  Устава, с другой стороны, а вместе именуемые Стороны, руководствуясь, протоколом</w:t>
      </w:r>
      <w:r>
        <w:rPr>
          <w:b/>
          <w:sz w:val="22"/>
          <w:szCs w:val="22"/>
        </w:rPr>
        <w:t xml:space="preserve"> ____________________________________________________________</w:t>
      </w:r>
      <w:r>
        <w:rPr>
          <w:sz w:val="22"/>
          <w:szCs w:val="22"/>
        </w:rPr>
        <w:t>заключили настоящий Контракт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обязуется постав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 ______________________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ка Товара осуществляется по заявкам </w:t>
      </w:r>
      <w:r>
        <w:rPr>
          <w:b/>
          <w:sz w:val="22"/>
          <w:szCs w:val="22"/>
        </w:rPr>
        <w:t>Заказчик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. 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ертификатов соответствия;</w:t>
      </w:r>
    </w:p>
    <w:p>
      <w:pPr>
        <w:pStyle w:val="TextBody"/>
        <w:jc w:val="both"/>
        <w:rPr/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В случае поставки Товара не соответствующего требованиям по качеству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обязуется в течение 8 (восьми) часов с момента предъявления претензии </w:t>
      </w:r>
      <w:r>
        <w:rPr>
          <w:b/>
          <w:sz w:val="22"/>
          <w:szCs w:val="22"/>
        </w:rPr>
        <w:t xml:space="preserve">Заказчиком </w:t>
      </w:r>
      <w:r>
        <w:rPr>
          <w:sz w:val="22"/>
          <w:szCs w:val="22"/>
        </w:rPr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Цена Контракта составляет: </w:t>
      </w:r>
      <w:r>
        <w:rPr>
          <w:b/>
          <w:sz w:val="22"/>
          <w:szCs w:val="22"/>
        </w:rPr>
        <w:t>____________________________руб. в т.ч. НДС _________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Цена включает в себя: все расходы, связанные с исполнением муниципального контракта, в том числе стоимость товара, доставка до грузополучателя, разгрузка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Оплата за поставленный Товар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Поставка производится автотранспортом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согласно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а склад пищеблока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по адресу: г. Иваново ул. Постышева, 57/3 с момента заключения муниципального контракта по 31.12.2010 г. до 12 ч. 0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Датой поставки </w:t>
      </w:r>
      <w:r>
        <w:rPr>
          <w:b/>
          <w:sz w:val="22"/>
          <w:szCs w:val="22"/>
        </w:rPr>
        <w:t xml:space="preserve">Товара </w:t>
      </w:r>
      <w:r>
        <w:rPr>
          <w:sz w:val="22"/>
          <w:szCs w:val="22"/>
        </w:rPr>
        <w:t xml:space="preserve">является дата 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, подтверждающего передачу Товара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на склад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документ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2. Если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не поставил, предусмотренное  настоящим Контрактом, количество Товара либо не выполнил требования, предусмотренные пунктом 2.2 настоящего Контракта,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вправе приобрести необходимый Товар у других лиц, причем все необходимые расходы на их приобретение несет </w:t>
      </w:r>
      <w:r>
        <w:rPr>
          <w:b/>
          <w:sz w:val="22"/>
          <w:szCs w:val="22"/>
        </w:rPr>
        <w:t>Поставщик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8.3. Муниципальный Контракт вступает в силу с момента подписания его сторонами и прекращает свое действие «__» _________ 201_ г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З «Городская клиническая больница №3 г. Иван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08 г. Иваново ул. Постышева, д.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: (4932) 30-08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квизиты: Р/с  40404810100000030016 ГРКЦ ГУ Банка России по Ивановской области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ваново  БИК 042406001  ИНН 3728023930  КПП 370201001 ОКПО 019247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Х 915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вщик: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/Андреев А.Г./                                          _______________/                      /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М.П.                                                                                        М.П.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№ </w:t>
      </w:r>
      <w:r>
        <w:rPr>
          <w:b/>
        </w:rPr>
        <w:t xml:space="preserve">__ от «__» ________ 2010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3:00Z</dcterms:created>
  <dc:creator>uzer</dc:creator>
  <dc:description/>
  <cp:keywords/>
  <dc:language>en-US</dc:language>
  <cp:lastModifiedBy>Шляцкий М.В.</cp:lastModifiedBy>
  <cp:lastPrinted>2010-07-14T13:57:00Z</cp:lastPrinted>
  <dcterms:modified xsi:type="dcterms:W3CDTF">2010-07-29T07:06:00Z</dcterms:modified>
  <cp:revision>4</cp:revision>
  <dc:subject/>
  <dc:title>Извещение о  проведении  запроса  котировок </dc:title>
</cp:coreProperties>
</file>